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Reine Rechtslehre und die Rechtstheorie H.L.A. Harts. Ein kritischer Vergleich",</w:t>
              <w:br/>
              <w:t xml:space="preserve">Berlin 199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as unerlaubte Verhalten beim Betrug",</w:t>
              <w:br/>
              <w:t xml:space="preserve">Köln/Berlin/Bonn/München 199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rechtfertigende Notstand. Zugleich ein Beitrag zum Problem strafrechtlicher Solidaritätspflichten",</w:t>
              <w:br/>
              <w:t xml:space="preserve">Berlin/New York 200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Person, Subjekt, Bürger. Zur Legitimation von Strafe", Berlin 2004. </w:t>
              <w:br/>
              <w:t>Übersetzung ins Chinesis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Terrorist und sein Recht", Schriften der Juristischen Studiengesellschaft Regensburg e.V., Heft 31, München 2008. </w:t>
              <w:br/>
              <w:t>Übersetzung ins Spanische in: La libertad institucionalizada, S. 137 ff.; Übersetzungen ins Chinesische, Japanische und Portugiesische in Vorbereit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"Das Unrecht des Bürgers. Grundlinien der Allgemeinen Verbrechenslehre",</w:t>
              <w:br/>
              <w:t>Tübingen 201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"La realidad de la libertad",</w:t>
              <w:br/>
              <w:t>Bogotá 200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 xml:space="preserve">"La libertad institucionalizada. Estudios 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de filosofía jurídica y derecho penal",</w:t>
              <w:br/>
              <w:t>Madrid 20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Ronald Dworkin und der Rechtsbegriff",</w:t>
              <w:br/>
              <w:t xml:space="preserve">Rechtstheorie 23 (1992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as positive Recht und seine Grenzen"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as Recht im Unrechtsstaat. Zur rechtstheoretischen Rekonstruktion des Verhältnisses von Recht und Politik",</w:t>
              <w:br/>
              <w:t xml:space="preserve">Rechtstheorie 25 (1994), S. 10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Lehre von der Grundnorm als eine Theorie der Beobachtung zweiter Ordnung",</w:t>
              <w:br/>
              <w:t xml:space="preserve">Rechtstheorie  25 (1994), S. 45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trafrecht und Staatsunrecht. Zur Strafbarkeit der 'Mauerschützen'",</w:t>
              <w:br/>
              <w:t xml:space="preserve">GA 1994, S. 47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disqualifizierte Staatsanwalt",</w:t>
              <w:br/>
              <w:t>NStZ 1995, S. 3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Unterlassene Hilfeleistung: Zuständigkeitsbegründung und systematische Struktur",</w:t>
              <w:br/>
              <w:t xml:space="preserve">GA 1995, S. 36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Rechtsstaat und Demokratie in der Perspektive der Reinen Rechtslehre. Zur Legitimation des Grundgesetzes bei Hans Kelsen"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Verdrängung des Subjekts und ihre Folgen. Begründungsdefizite in Habermas' 'System der Rechte'",</w:t>
              <w:br/>
              <w:t>Rechtstheorie 27 (1996), S. 4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Verdeckte Ermittlungen und Schweigerecht des Beschuldigten. Zu den Anwendungsgrenzen der §§ 136 Abs.1 S.2 und § 136a StPO",</w:t>
              <w:br/>
              <w:t>GA 1998, S. 378. ",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egels Kritik an der politischen Philosophie Jean-Jacques Rousseaus",</w:t>
              <w:br/>
              <w:t xml:space="preserve">Der Staat 1999, S. 21. . 335. </w:t>
              <w:br/>
              <w:t>Übersetzung ins Spanische in: La libertad institucionalizada, S. 5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ahrheit und Gerechtigkeit"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"Der Polizeibeamte als Garant zur Verhinderung von Straftaten",</w:t>
              <w:br/>
              <w:t xml:space="preserve">ZStW 111 (1999), S. 335. </w:t>
              <w:br/>
              <w:t>Übersetzung ins Spanische in: La libertad institucionalizada, S. 181 und in: Revista Para el Analisis del Derecho (InDret) 1/2008, S. 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Preußentum und Freiheit. Kant und das Pathos der Form"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rechtfertigende Defensivnotstand",</w:t>
              <w:br/>
              <w:t xml:space="preserve">Jura 2002,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egel und die Vernünftigkeit des Wirklichen",</w:t>
              <w:br/>
              <w:t xml:space="preserve">Der Staat 2002, 183. . 335. </w:t>
              <w:br/>
              <w:t>Übersetzung ins Spanische in: La libertad institucionalizada, S. 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Notwehr nach Kant und Hegel",</w:t>
              <w:br/>
              <w:t xml:space="preserve">ZStW 114 (2002), S. 25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rechtfertigende Defensivnotstand im System der Notrechte",</w:t>
              <w:br/>
              <w:t xml:space="preserve">GA 200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Betrügerische Täuschung durch die Versendung rechnungsähnlicher Angebotsschreiben?",</w:t>
              <w:br/>
              <w:t xml:space="preserve">StV 2003, S. 29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Eine Theorie des entschuldigenden Notstandes: Rechtsphilosophische Grundlagen und dogmatische Ausgestaltung",</w:t>
              <w:br/>
              <w:t xml:space="preserve">Jahrbuch für Recht und Ethik, Bd. 11 (2003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Täuschung durch die Ausnutzung fremder Organisationsmängel? Zur Risikoverteilung gemäß § 263 StGB in den 'Fehlbuchungsfällen' und verwandten Fallkonstellationen", in: Dieter Dölling (Hrsg.), Festschrift für Ernst-Joachim Lampe, Berlin 2003, S. 689. </w:t>
              <w:br/>
              <w:t xml:space="preserve">Übersetzung ins Spanische in: La libertad institucionalizada, S. 207 und in: Revista de Derecho Penal y Procesal Penal, 2008, S. 54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Selbstgesetzgebung der Regierten: Glanz und Elend einer Legitimationsfigur"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"Kritik der präventionstheoretischen Strafbegründungen"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§ 14 Abs. 3 des Luftsicherheitsgesetzes - ein Tabubruch?"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Täter ist um der Gemeinschaft willen verpflichtet, die Strafe auf sich zu nehmen", </w:t>
              <w:br/>
              <w:t xml:space="preserve">GA 2006, S. 34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trafe oder Gefahrenbekämpfung? Die Prinzipien des deutschen Internationalen Strafrechts vor dem Forum der Straftheorie", in: Andreas Hoyer/Henning Ernst Müller/Michael Pawlik/Jürgen Wolter (Hrsg.), Festschrift für Friedrich-Christian Schroeder, Heidelberg 2006, S. 357.</w:t>
              <w:br/>
              <w:t xml:space="preserve">Wiederabdruck in: ZIS 2006, S. 26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Kants Volk von Teufeln und sein Staat"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Strafe als Verhinderung eines Hindernisses der Freiheit?"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ie Bekenntnisbeschimpfung als Beleidigung", in: Christoph Dohmen (Hrsg.), </w:t>
              <w:br/>
              <w:t xml:space="preserve">Die "Regensburger Vorlesung" Papst Benedikts XVI. im Dialog der Wissenschaften, Regensburg 2007, S. 5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Strafgrund der Bekenntnisbeschimpfung"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strafrechtliche Schutz des Heiligen", in: Josef Isensee (Hrsg.), Religionsbeschimpfung, Berlin 2007, S. 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wichtigste dogmatische Fortschritt der letzten Menschenalter?", in: Gerhard Dannecker/Winrich Langer/Otfried Ranft/Roland Schmitz/Joerg Brammsen (Hrsg.), Festschrift für Harro Otto, Köln/Berlin/München 2007, S. 133. ",</w:t>
              <w:br/>
              <w:t>Übersetzung ins Spanische in: La libertad institucionalizada, S. 1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trafrechtswissenschaftstheorie", in: Michael Pawlik/Rainer Zaczyk (Hrsg.), Festschrift für Günther Jakobs, Köln/ Berlin/München 2007, S. 4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"Glückwunsch - Günther Jakobs zum 70. Geburtstag", JZ 2007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Literaturbericht: Rechtsphilosophie", ZStW 121 (2009), S. 6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Zur strafprozessualen Verwertbarkeit rechtswidrig erlangter ausländischer Bankdaten", JZ 2010, S. 69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"Staatlicher Strafanspruch und Strafzwecke", in: Eva Schumann (Hrsg.), Das strafende Gesetz im sozialen Rechtsstaat, Berlin/New York 2010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Rechtsbegriff bei H.L.A. Hart"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as dunkelste Kapitel in der Dogmatik des Allgemeinen Teils: Bemerkungen zur Lehre von den Garantenpflichten"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as Recht der Älteren im Strafrecht. Bedeutung und Reichweite des Grundsatzes der Patientenautonomie", in: Ulrich Becker/Markus Roth (Hrsg.), Das Recht der Älteren, Berlin 2012, S. 1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"Skeptische Rechtsphilosophie und humanes Strafrecht", in: Andreas Funke/Steffen Augsberg (Hrsg.), Kölner Juristen im 20. Jahrhundert, Tübingen 2013, S. 22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Literaturbericht: Rechtsphilosophie", ZStW 124 (2012)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"Einseitiger Behandlungsabbruch und Autonomiegedanke. Über die Kehrseite einer Emanzipationsformel"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Erlaubte aktive Sterbehilfe? Neuere Tendenzen in der Auslegung von § 216 StGB"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"Aufhebung der Strafbarkeit"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 und im Intern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Rechtsfindung ist keine Erfindung"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Vernünftig"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Grenzen der Wirksamkeit des Staates"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Menschen beobachten Menschen"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chützt das Recht vor Politik?",</w:t>
              <w:br/>
              <w:t xml:space="preserve">Tagesspiegel vom 25.03.1992, S. 1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as Strafrecht gerät an seine Grenzen",</w:t>
              <w:br/>
              <w:t xml:space="preserve">FAZ vom 31.03.1992, S. 3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ie Republik der Zwecke"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Begriff des Rechts"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ie DDR - ein Rechtsstaat?"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So will sich alle Welt zerstückeln"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Einerseits, andererseits, dennoch"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Anhalten, Innehalten, Aushalten"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Von Zeit zu Zeit liest man den Alten gern"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olle, wolle, manche Strecke"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Mach mal Pause"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Jeder ist König"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Aschermittwoch der Vernunft"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Sich frei einbringen"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ie Macht ist überall und nirgends" (Rezension zu: Carl Schmitt, Gespräch über die Macht und den Zugang zum Machthaber, sowie zu Carl Schmitt, Das internationalrechtliche Verbrechen des Angriffskrieges und der Grundsatz "Nullum crimen, nulla poena sine lege"), </w:t>
              <w:br/>
              <w:t xml:space="preserve">FAZ vom 04.10.1994, S. L 4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Kampf als inneres Erlebnis"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as farbenfrohe Grau in Grau"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Lies im Vertrag stets auch das Ungedruckte!"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Große Zwecke, kleine Räume"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Zu Hilfe, zu Hilfe!"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as wollen wir sollen? Was sollen wir wollen?"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ie Bestrafung von Extremisten ist kein Selbstzweck", </w:t>
              <w:br/>
              <w:t xml:space="preserve">FAZ vom 03.02.2001, S. 44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Ist das etwa meine Schuld"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Und bist du nicht mächtig, so fürchte Gewalt"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Fürs Töten reicht es nicht"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Staat hat dem Embryo alle Trümpfe genommen"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Frage besser deinen Nächsten"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Einmal vor und zurück, bevor es losgeht"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Moral als Fango-Packung"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Im Frühtau zu Tale!"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Kein Zutritt für Ungeborene"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Ist die Allmacht erst entfesselt"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Optionen machen unfrei"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Nashörner in die Besserungsanstalt"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Ich rieche meine Sonderrechte"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utschland, ein Schurkenstaat?"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chattenboxen fürs Naturrecht"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Kosten der Gewißheit"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Kosten der Neutralität"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Dierksmeier aber schweigt"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"Frei ist der Vogel, unverfügbar sind nur seine Federn"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o die Menschenwürde unverständlich bleibt"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Annahme verweigert"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Gut gekniffen, Löwe!"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as heißt hier Formalismus?"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Fötus und Frevel"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Bessere Erkenntnis und bleibender Seelenschaden"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Embryo im Ausnahmezustand"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Zum Abschuß frei"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Ein einig Volk von Ordnern"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Alles eine Frage der Kalkulation"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Auf in den Untergang - aber bitte mit Stil"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enn man mit Kant noch die Kurve kriegen möchte"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eht, dieses Schwein!"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mutmaßliche Wille ist kein Wille, sondern reine Mutmaßung"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enn der Bock mit dem Gesetzbuch unterm Arm zum Gärtner wird"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Unter der Vertragsdecke"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Hut ab vor so viel Belesenheit"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Bürger möchte bestraft werden"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Auf gar keinen Fall"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Sicherheiten für den Bürger"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ie Überwindung der Leere im Augenblick ihrer Entstehung"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er soll denn das noch alles verstehen?"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as zerbrochene Individuum"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Lob der gekünstelten Tugend"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Führt diese Diät zum Kollaps?"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auptsache, verantwortlich"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Souverän hat gesprochen"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Jeder sorge selbst für sein Glück"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Kern entzieht sich dem Argument"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Frauen fragen, Ärzte antworten"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egel ohne Schleier"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Bloß keine Autonomie, die Geld kostet"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nn es um Leben und Tod geht, ist die Kultur kein Argument"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lch ein Frühlingsvergnügen"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Beseitigen wir die Knappheit"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alten wir es doch einfach wie mit dem Yeti"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as Wissen vom Wissen verbessern"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Kein Handwerk der Freiheit ohne freie Handwerker"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Zuschauen, wie das Gehirn dieses wunderbaren Wesens reift"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zornige Gott"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Eintüten als Prinzip"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ollt ihr ihm eine Freude machen, so erspart ihm doch bitte, gezeugt zu werden"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Sag mir, was ein Lebenskünstler ist"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Milde reicht nicht"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ie natürlich ist das Natürliche?"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Jemands Anfang in der Schwebe"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ast du das einmal geschaut, kannst du nicht mehr leben wie zuvor"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ei offen"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Ohren auf, sonst kommt die ungeheure Traurigkeit"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Ein Plädoyer für das Wegsperren"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Würde, keine Kosten zu verursachen"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o sich der Spaten zurückbiegt"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charfsinn im Kleinen, Blindheit im Großen"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Terrorist will nicht resozialisiert werden"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Gehirnforscher, lasst die Richterrobe fallen"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Embryonenschutz ist kein Biologismus"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Polemik in allen Ehren, aber so einfach geht das nicht"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as kann ein Vierzeller in die Waagschale werfen?"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elbstbestimmung - eine Verhöhnung?"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elbstbestimmung ist kein Patentrezept"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Im fahlen Reich des Ausnahmezustands"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o tut es uns denn heute weh?"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Lust auf Selbstdemütigung"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Licht im Paragraphenwald"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Bloße Begriffsanalyse ist ausgereizt"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as Benimm und Erkenntnis verbindet"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Man kann es nur falsch machen"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Auf das Absurde lässt sich nicht bauen"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Gefangen in einer neuen Perspektive"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neue Mensch ist nicht in Sicht"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Zahn um Zahn"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Gebt mir einen Ort ohne Angst"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er Strafrichter als moderner Inquisitor"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oher die vielen Notare nehmen"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as Leben als Leibesübung"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r spricht vom Siegen? Durchkommen ist alles!"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Eigenlogik des Rechts"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ir haben keine Vertrauenskrise, sondern eine Misstrauenskrise"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ie allgemein sind die Menschenrechte?"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Würde des Menschen war unantastbar"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Lob der standpunktlosen Weltteilhabe"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letzten dreißig Tage sind die teuersten"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chafft die Anlässe für Mitgefühl ab"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prechen wir über die Kosten hinter der Autonomiefloskel"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he, wer keine durchsetzungsfähigen Angehörigen hat"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Kräfteverfall, Partnerverlust, Mangelernährung"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Zu glatt, um wahr zu sein"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Ich möchte gerne schöner und länger leben, Herr Doktor"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Wer hätte gedacht, dass man über Kant so schreiben kann "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ie Politik des Leistungskörpers "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Aus kaum einer Krise kommt man nur mit einer einzigen Erkenntnis heraus "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"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Abwehr der Verrohungen"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Zwang, Farbe zu bekennen"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r über die Herzen der Untertanen gebietet"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Lohnt es sich, ein langes Leben zu haben?"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Mensch ist von Haus aus ein Hybrid"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as gefährliche Individuum unschädlich machen"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Besser man nimmt den Mund nicht zu voll"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Tugend ist keine Sache des Beweises"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r noch immer nicht weiß, was ein Restrisiko ist, sollte hier nachschlagen"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as es heißt, lebendig zu sein"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An Gott nicht zu glauben, dachte ich, mein Gott, ist das nicht irgendwie schlimm?"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Kinderwunsch unter Vorbehalt"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r hat im Gemeinwesen den Hut auf?"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nn es der Philosophie nicht um das gute Leben ginge – worum dann?"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ürden Sie mir mal bitte das Salz reichen?"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Persönlichkeit hält eine Menge Tabletten aus"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"Gemeinschaft ist jetzt sehr angesagt"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"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Im Grunde ist es Liebe"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Tod – ein bloßer Systemabbruch?"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Mut zum liebevollen Unterlassen"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Von guten und schlechten Sklavenhaltern"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arum die Privilegierung des gleichmütigen Bürokraten nicht des Rätsels Lösung ist"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Menschenfamilie ist kaum auf den Begriff zu bringen"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as darf der Lebensplan denn kosten?"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Und die Moral von der Geschicht’?"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o wäre denn da die Entscheidungsfreiheit?"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Auf die Einsicht der Bürger lässt sich nicht verzichten"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Königskörper trägt die Idee der Demokratie in sich"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taatlicher Freiraum für die Vernunft"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Wer mehr will, wird weniger erreichen"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andle moralisch"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inter dem Schleier des Nichtwissens lauert die Pflicht der Katastrophenabwendung"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Stabile Subjekte sind nicht zu verachten"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Der Gesetzgeber will und der Richter entscheidet" (Rezension zu: Lena Foljanty, Recht oder Gesetz)</w:t>
              <w:br/>
              <w:t>FAZ vom 27.02.2014, S. 29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</w:rPr>
      <w:t>Prof. Dr. 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März 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3:00Z</dcterms:created>
  <dc:creator>Lehrstuhl Hoyer</dc:creator>
  <dc:description/>
  <cp:keywords/>
  <dc:language>en-US</dc:language>
  <cp:lastModifiedBy>Nicole Richlich</cp:lastModifiedBy>
  <cp:lastPrinted>2011-07-17T22:37:00Z</cp:lastPrinted>
  <dcterms:modified xsi:type="dcterms:W3CDTF">2014-03-14T13:05:00Z</dcterms:modified>
  <cp:revision>6</cp:revision>
  <dc:subject/>
  <dc:title>Lehrstuhl für Strafrecht, Strafprozeßrecht undRechtsphilosophieProfessor Dr</dc:title>
</cp:coreProperties>
</file>