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vanish/>
          <w:szCs w:val="22"/>
        </w:rPr>
      </w:pPr>
      <w:r>
        <w:rPr>
          <w:rFonts w:cs="Times New Roman" w:ascii="Times New Roman" w:hAnsi="Times New Roman"/>
          <w:vanish/>
          <w:szCs w:val="22"/>
        </w:rPr>
      </w:r>
    </w:p>
    <w:p>
      <w:pPr>
        <w:pStyle w:val="Normal"/>
        <w:rPr>
          <w:rFonts w:ascii="Times New Roman" w:hAnsi="Times New Roman" w:cs="Times New Roman"/>
          <w:vanish/>
          <w:szCs w:val="22"/>
        </w:rPr>
      </w:pPr>
      <w:r>
        <w:rPr>
          <w:rFonts w:cs="Times New Roman" w:ascii="Times New Roman" w:hAnsi="Times New Roman"/>
          <w:vanish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685"/>
      </w:tblGrid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bookmarkStart w:id="0" w:name="unten"/>
            <w:bookmarkEnd w:id="0"/>
            <w:r>
              <w:rPr>
                <w:rFonts w:eastAsia="Arial Unicode MS" w:cs="Times New Roman" w:ascii="Times New Roman" w:hAnsi="Times New Roman"/>
                <w:b/>
                <w:szCs w:val="22"/>
              </w:rPr>
              <w:t>A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B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C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D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E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Monographien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Aufsatzsammlunge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Aufsätze in Sammelbänden und Fachzeitschriften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Rezensionen in Fachzeitschriften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Veröffentlichungen in Tageszeitungen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</w:r>
          </w:p>
        </w:tc>
        <w:tc>
          <w:tcPr>
            <w:tcW w:w="86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A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Monographien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</w:r>
          </w:p>
        </w:tc>
        <w:tc>
          <w:tcPr>
            <w:tcW w:w="86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Reine Rechtslehre und die Rechtstheorie H.L.A. Harts. Ein kritischer Vergleich“,</w:t>
              <w:br/>
              <w:t xml:space="preserve">Berlin 1993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as unerlaubte Verhalten beim Betrug“,</w:t>
              <w:br/>
              <w:t xml:space="preserve">Köln/Berlin/Bonn/München 1999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rechtfertigende Notstand. Zugleich ein Beitrag zum Problem strafrechtlicher Solidaritätspflichten“,</w:t>
              <w:br/>
              <w:t xml:space="preserve">Berlin/New York 2002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Person, Subjekt, Bürger. Zur Legitimation von Strafe“, Berlin 2004. </w:t>
              <w:br/>
              <w:t>Übersetzung ins Chinesische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er Terrorist und sein Recht“, Schriften der Juristischen Studiengesellschaft Regensburg e.V., Heft 31, München 2008. </w:t>
              <w:br/>
              <w:t>Übersetzung ins Spanische in: La libertad institucionalizada, S. 137 ff.; Übersetzungen ins Chinesische, Japanische und Portugiesische in Vorbereitung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as Unrecht des Bürgers. Grundlinien der Allgemeinen Verbrechenslehre“,</w:t>
              <w:br/>
              <w:t>Tübingen 2012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86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86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B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Aufsatzsammlungen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86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es-ES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  <w:lang w:val="es-ES"/>
              </w:rPr>
              <w:t>La realidad de la libertad“,</w:t>
              <w:br/>
              <w:t>Bogotá 2008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2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es-ES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  <w:lang w:val="es-ES"/>
              </w:rPr>
              <w:t>La libertad institucionalizada. Estudios de filosofía jurídica y derecho penal“,</w:t>
              <w:br/>
              <w:t>Madrid 2010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  <w:lang w:val="es-ES"/>
              </w:rPr>
            </w:r>
          </w:p>
        </w:tc>
        <w:tc>
          <w:tcPr>
            <w:tcW w:w="86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  <w:lang w:val="es-ES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  <w:lang w:val="es-ES"/>
              </w:rPr>
            </w:r>
          </w:p>
        </w:tc>
        <w:tc>
          <w:tcPr>
            <w:tcW w:w="86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  <w:lang w:val="es-ES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C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Aufsätze in Sammelbänden und Fachzeitschriften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86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Ronald Dworkin und der Rechtsbegriff“,</w:t>
              <w:br/>
              <w:t xml:space="preserve">Rechtstheorie 23 (1992), S. 289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as positive Recht und seine Grenzen“,</w:t>
              <w:br/>
              <w:t>Rechtsphilosophische Hefte Bd. 2 (1993), S. 95</w:t>
              <w:br/>
              <w:t xml:space="preserve">(wiederabgedruckt in: Kurt Seelmann [Hrsg.], Aktuelle Fragen der Rechtsphilosophie, Frankfurt [Main] 2000, S. 28)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as Recht im Unrechtsstaat. Zur rechtstheoretischen Rekonstruktion des Verhältnisses von Recht und Politik“,</w:t>
              <w:br/>
              <w:t xml:space="preserve">Rechtstheorie 25 (1994), S. 101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Lehre von der Grundnorm als eine Theorie der Beobachtung zweiter Ordnung“,</w:t>
              <w:br/>
              <w:t xml:space="preserve">Rechtstheorie  25 (1994), S. 451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trafrecht und Staatsunrecht. Zur Strafbarkeit der 'Mauerschützen'„,</w:t>
              <w:br/>
              <w:t xml:space="preserve">GA 1994, S. 472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disqualifizierte Staatsanwalt“,</w:t>
              <w:br/>
              <w:t>NStZ 1995, S. 309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Unterlassene Hilfeleistung: Zuständigkeitsbegründung und systematische Struktur“,</w:t>
              <w:br/>
              <w:t xml:space="preserve">GA 1995, S. 360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Rechtsstaat und Demokratie in der Perspektive der Reinen Rechtslehre. Zur Legitimation des Grundgesetzes bei Hans Kelsen“,</w:t>
              <w:br/>
              <w:t xml:space="preserve">in: Wilfried Brugger (Hrsg.), Legitimation des Grundgesetzes aus Sicht von Rechtsphilosophie und Gesellschaftstheorie, Baden-Baden 1996, S. 167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Verdrängung des Subjekts und ihre Folgen. Begründungsdefizite in Habermas' 'System der Rechte'“</w:t>
              <w:br/>
              <w:t>Rechtstheorie 27 (1996), S. 441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Verdeckte Ermittlungen und Schweigerecht des Beschuldigten. Zu den Anwendungsgrenzen der §§ 136 Abs.1 S.2 und § 136a StPO“,</w:t>
              <w:br/>
              <w:t xml:space="preserve">GA 1998, S. 378. </w:t>
              <w:br/>
              <w:t>Übersetzung ins Spanische in: La libertad institucionalizada, S. 231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Hegels Kritik an der politischen Philosophie Jean-Jacques Rousseaus“,</w:t>
              <w:br/>
              <w:t xml:space="preserve">Der Staat 1999, S. 21. . 335. </w:t>
              <w:br/>
              <w:t>Übersetzung ins Spanische in: La libertad institucionalizada, S. 51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ahrheit und Gerechtigkeit“,</w:t>
              <w:br/>
              <w:t xml:space="preserve">in: Evangelische Akademie Bad Boll (Hrsg.), Wahrheit vor Gericht (Protokolldienst 14/99), Bad Boll 1999, S. 47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Polizeibeamte als Garant zur Verhinderung von Straftaten“,</w:t>
              <w:br/>
              <w:t xml:space="preserve">ZStW 111 (1999), S. 335. </w:t>
              <w:br/>
              <w:t>Übersetzung ins Spanische in: La libertad institucionalizada, S. 181 und in: Revista Para el Analisis del Derecho (InDret) 1/2008, S. 1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Preußentum und Freiheit. Kant und das Pathos der Form“,</w:t>
              <w:br/>
              <w:t xml:space="preserve">in: Patrick Bahners/ Gerd Roellecke (Hrsg.), Preußische Stile, Stuttgart 2001, S. 207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rechtfertigende Defensivnotstand“,</w:t>
              <w:br/>
              <w:t xml:space="preserve">Jura 2002, 26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Hegel und die Vernünftigkeit des Wirklichen“,</w:t>
              <w:br/>
              <w:t xml:space="preserve">Der Staat 2002, 183. . 335. </w:t>
              <w:br/>
              <w:t>Übersetzung ins Spanische in: La libertad institucionalizada, S. 15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Notwehr nach Kant und Hegel“,</w:t>
              <w:br/>
              <w:t xml:space="preserve">ZStW 114 (2002), S. 259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rechtfertigende Defensivnotstand im System der Notrechte“,</w:t>
              <w:br/>
              <w:t xml:space="preserve">GA 2003, S. 12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Betrügerische Täuschung durch die Versendung rechnungsähnlicher Angebotsschreiben?“,</w:t>
              <w:br/>
              <w:t xml:space="preserve">StV 2003, S. 297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Eine Theorie des entschuldigenden Notstandes: Rechtsphilosophische Grundlagen und dogmatische Ausgestaltung“,</w:t>
              <w:br/>
              <w:t xml:space="preserve">Jahrbuch für Recht und Ethik, Bd. 11 (2003), S. 289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Täuschung durch die Ausnutzung fremder Organisationsmängel? Zur Risikoverteilung gemäß § 263 StGB in den 'Fehlbuchungsfällen' und verwandten Fallkonstellationen“, in: Dieter Dölling (Hrsg.), Festschrift für Ernst-Joachim Lampe, Berlin 2003, S. 689. </w:t>
              <w:br/>
            </w:r>
            <w:r>
              <w:rPr>
                <w:rFonts w:cs="Times New Roman" w:ascii="Times New Roman" w:hAnsi="Times New Roman"/>
                <w:bCs/>
                <w:szCs w:val="22"/>
                <w:lang w:val="es-ES"/>
              </w:rPr>
              <w:t xml:space="preserve">Übersetzung ins Spanische in: La libertad institucionalizada, S. 207 und in: Revista de Derecho Penal y Procesal Penal, 2008, S. 541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Selbstgesetzgebung der Regierten: Glanz und Elend einer Legitimationsfigur“, in: Jan C. Joerden/Roland Wittmann (Hrsg.), Recht und Politik, Stuttgart 2004, </w:t>
              <w:br/>
              <w:t xml:space="preserve">S. 115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Kritik der präventionstheoretischen Strafbegründungen“, in: Klaus Rogall/Ingeborg Puppe/Ulrich Stein/Jürgen Wolter (Hrsg.), Festschrift für Hans-Joachim Rudolphi, Neuwied 2004, S. 213.</w:t>
              <w:br/>
              <w:t xml:space="preserve">Übersetzung ins Japanische in: Japanische Zeitschrift für Rechtsvergleichung, Bd. 40 (2007), S. 63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§ 14 Abs. 3 des Luftsicherheitsgesetzes - ein Tabubruch?“, </w:t>
              <w:br/>
              <w:t>JZ 2004, S. 1045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er Täter ist um der Gemeinschaft willen verpflichtet, die Strafe auf sich zu nehmen“, </w:t>
              <w:br/>
              <w:t xml:space="preserve">GA 2006, S. 345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trafe oder Gefahrenbekämpfung? Die Prinzipien des deutschen Internationalen Strafrechts vor dem Forum der Straftheorie“, in: Andreas Hoyer/Henning Ernst Müller/Michael Pawlik/Jürgen Wolter (Hrsg.), Festschrift für Friedrich-Christian Schroeder, Heidelberg 2006, S. 357.</w:t>
              <w:br/>
              <w:t xml:space="preserve">Wiederabdruck in: ZIS 2006, S. 265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Kants Volk von Teufeln und sein Staat“, </w:t>
              <w:br/>
              <w:t xml:space="preserve">Jahrbuch für Recht und Ethik, Band 14 (2006), S. 269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Strafe als Verhinderung eines Hindernisses der Freiheit?“, </w:t>
              <w:br/>
              <w:t xml:space="preserve">Journal der Juristischen Zeitgeschichte (JoJZG) 2007, S. 26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ie Bekenntnisbeschimpfung als Beleidigung“, in: Christoph Dohmen (Hrsg.), </w:t>
              <w:br/>
              <w:t xml:space="preserve">Die „Regensburger Vorlesung“ Papst Benedikts XVI. im Dialog der Wissenschaften, Regensburg 2007, S. 58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er Strafgrund der Bekenntnisbeschimpfung“, in: Michael Hettinger/Jan Zopfs/Thomas Hillenkamp (Hrsg.), Festschrift für Wilfried Küper, Heidelberg 2007, S. 411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strafrechtliche Schutz des Heiligen“, in: Josef Isensee (Hrsg.), Religionsbeschimpfung, Berlin 2007, S. 31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wichtigste dogmatische Fortschritt der letzten Menschenalter?“, in: Gerhard Dannecker/Winrich Langer/Otfried Ranft/Roland Schmitz/Joerg Brammsen (Hrsg.), Festschrift für Harro Otto, Köln/Berlin/München 2007, S. 133.</w:t>
              <w:br/>
              <w:t>Übersetzung ins Spanische in: La libertad institucionalizada, S. 109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trafrechtswissenschaftstheorie“, in: Michael Pawlik/Rainer Zaczyk (Hrsg.), Festschrift für Günther Jakobs, Köln/ Berlin/München 2007, S. 469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Glückwunsch - Günther Jakobs zum 70. Geburtstag“, JZ 2007, S. 778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Literaturbericht: Rechtsphilosophie“, ZStW 121 (2009), S. 689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Zur strafprozessualen Verwertbarkeit rechtswidrig erlangter ausländischer Bankdaten“, JZ 2010, S. 693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3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taatlicher Strafanspruch und Strafzwecke“, in: Eva Schumann (Hrsg.), Das strafende Gesetz im sozialen Rechtsstaat, Berlin/New York 2010, S. 59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Rechtsbegriff bei H.L.A. Hart“, in: Stefan Griller/Heinz Peter Rill (Hrsg.), Rechtstheorie. Rechtsbegriff - Dynamik - Auslegung, Wien/New York 2011, S. 41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as dunkelste Kapitel in der Dogmatik des Allgemeinen Teils: Bemerkungen zur Lehre von den Garantenpflichten“, in: Manfred Heinrich u. a. (Hrsg.), Strafrecht als Scientia Universalis (Festschrift für Claus Roxin), Berlin/New York 2011, S. 931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as Recht der Älteren im Strafrecht. Bedeutung und Reichweite des Grundsatzes der Patientenautonomie“, in: Ulrich Becker/Markus Roth (Hrsg.), Das Recht der Älteren, Berlin 2012, S. 127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keptische Rechtsphilosophie und humanes Strafrecht“, in: Andreas Funke/Steffen Augsberg (Hrsg.), Kölner Juristen im 20. Jahrhundert, Tübingen 2013, S. 225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4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Literaturbericht: Rechtsphilosophie“, ZStW 124 (2012), S. 778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4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Einseitiger Behandlungsabbruch und Autonomiegedanke. Über die Kehrseite einer Emanzipationsformel“, in: Georg Freund u. a. (Hrsg.), Grundlagen und Dogmatik des gesamten Strafrechtssystems (Festschrift für Wolfgang Frisch), Berlin 2013, S. 697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4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Erlaubte aktive Sterbehilfe? Neuere Tendenzen in der Auslegung von § 216 StGB“, in: Mark Zöller u. a. (Hrsg.), Gesamte Strafrechtswissenschaft in internationaler Dimension (Festschrift für Jürgen Wolter), Berlin 2013, S. 627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4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Aufhebung der Strafbarkeit“, in: Arnd Koch/Martin Löhnig/Michael Pawlik/Michael Kubiciel (Hrsg.), Feuerbachs Strafgesetzbuch: Das Bayerische StGB von 1813, Tübingen 2014, S. 303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46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Vom Nutzen der Philosophie für die Allgemeine Verbrechenslehre“, GA 2014, S. 369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Einleitung: Welzel – ein Klassiker?“, in: Wolfgang Frisch/Günther Jakobs/Michael Kubiciel/Michael Pawlik/Carl-Friedrich Stuckenberg (Hrsg.), Lebendiges und Totes in der Verbrechenslehre Hans Welzels, Tübingen 2015, S. 1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Aufgabe des Strafrechts und die Legitimation von Strafe bei Welzel“, ebd., S. 49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olidarität als strafrechtliche Legitimationskategorie: das Beispiel des rechtfertigenden Aggressivnotstandes“, in: Jahrbuch für Recht und Ethik 2014, S. 137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elbstbestimmtes Sterben: Für eine teleologische Reduktion des § 216 StGB“, in: Peter-Alexis Albrecht u. a. (Hrsg.), Festschrift für Walter Kargl, Berlin 2015, S. 407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1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Kampf ums Dasein. Innovationen in der Allgemeinen Verbrechenslehre, evolutionstheoretisch betrachtet“, in: Carl-Friedrich Stuckenberg/Klaus Ferdinand Gärditz (Hrsg.), Festschrift für Hans-Ullrich Paeffgen, Berlin 2015, S. 13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Identität der Gesellschaft oder Identität des Rechtsanwenders? – Anmerkungen zur Aufgabe der Strafrechtswissenschaft“, in: Jan Bockemühl u. a. (Hrsg.), Festschrift für Bernd von Heintschel-Heinegg, München 2015, S. 363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  <w:t>Straftat und Strafe im Bürgerstrafrecht”, in: College for Criminal Law Science (Hrsg.), Towards Scientific Criminal Law Theories, Peking 2015, S. 87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  <w:t>Literaturbericht: Rechtsphilosophie”, ZStW 127 (2015), S. 737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v. Liszt im Kontext zeitgenössischer philosophischer Strömungen“, erscheint in: Arnd Koch/Martin Löhnig (Hrsg.), v. Liszt-Schule und die Entstehung des modernen Strafrechts, Tübingen 2015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D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Rezensionen in Fachzeitschriften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86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Walter Odersky, Die Rolle des Strafrechts bei der Bewältigung politischen Unrechts,</w:t>
              <w:br/>
              <w:t xml:space="preserve">GA 1993, S. 568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Peter-Alexis Albrecht u.a. (Hrsg.), Rechtsgüterschutz durch Entkriminalisierung,</w:t>
              <w:br/>
              <w:t>GA 1994, S. 189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Gerd Kaiser, Die Beschwer als Voraussetzung strafprozessualer Rechtsmittel,</w:t>
              <w:br/>
              <w:t>GA 1994, S. 548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Jürgen Rath, Zur strafrechtlichen Behandlung der aberratio ictus und des error in objecto des Täters,</w:t>
              <w:br/>
              <w:t>GA 1994, S. 595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Gerhard Haney (Hrsg.), Naturrecht und positives Recht. Ausgewählte Texte von Paul Johann Anselm Feuerbach,</w:t>
              <w:br/>
              <w:t>ARSP 1995, S. 146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Petra Schmitt, Die Berücksichtigung der Zeugnisverweigerungsrechte nach §§ 52, 53 StPO bei den auf Beweisgewinnung gerichteten Zwangsmaßnahmen,</w:t>
              <w:br/>
              <w:t>GA 1995, S. 297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Arthur Kaufmann, Vom Ungehorsam gegen die Obrigkeit; Arthur Kaufmann, Über Gerechtigkeit; Fritjof Haft u.a. (Hrsg.), Strafgerechtigkeit. Festschrift für Arthur Kaufmann zum 70. Geburtstag,</w:t>
              <w:br/>
              <w:t>ARSP 1995, S. 286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Aulis Aarnio u.a. (Hrsg.), Rechtsnorm und Rechtswirklichkeit. Festschrift für Werner Krawietz zum 60. Geburtstag,</w:t>
              <w:br/>
              <w:t>ARSP 1995, S. 436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Ulrich Klug, Rechtsphilosophie - Menschenrechte - Strafrecht,</w:t>
              <w:br/>
              <w:t>ARSP 1995, S. 446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Peter Unruh, Die Herrschaft der Vernunft,</w:t>
              <w:br/>
              <w:t>ARSP 1995, S. 450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Claudius Müller, Die Rechtsphilosophie des Marburger Naukantianismus,</w:t>
              <w:br/>
              <w:t>ARSP 1995, S. 585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Susanne Offermann-Burckart, Vermögensverfügungen Dritter im Betrugstatbestand,</w:t>
              <w:br/>
              <w:t>GA 1996, S. 453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Volker Krey, Strafrecht Besonderer Teil (Bände 1 und 2),</w:t>
              <w:br/>
              <w:t>GA 1997, S. 191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Wilfried Küper, Immanuel Kant und das Brett des Karneades,</w:t>
              <w:br/>
              <w:t>GA 2000, S. 330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Thomas Vormbaum (Hrsg.), Strafrechtsdenker der Neuzeit,</w:t>
              <w:br/>
              <w:t>GA 2000, S. 549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Tonio Walter, Betrugsstrafrecht in Frankreich und Deutschland,</w:t>
              <w:br/>
              <w:t>GA 2001, S. 342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Lars Jungemann, Carl Georg von Wächter (1797 - 1880) und das Strafrecht des 19. Jahrhunderts,</w:t>
              <w:br/>
              <w:t>GA 2001, S. 403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Angela Kalous, Positive Generalprävention durch Vergeltung,</w:t>
              <w:br/>
              <w:t>GA 2002, S. 237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Rainer Lippold, Recht und Ordnung,</w:t>
              <w:br/>
              <w:t>Rechtstheorie 32 (2001), S. 562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Sebastian Berger, Der Schutz des öffentlichen Vermögens durch § 263 StGB,</w:t>
              <w:br/>
              <w:t>GA 2002, S. 680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Winfried Hassemer, Freiheitliches Strafrecht, </w:t>
              <w:br/>
              <w:t>GA 2003, S. 59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Armin Engländer, Diskurs als Rechtsquelle?</w:t>
              <w:br/>
              <w:t xml:space="preserve">GA 2003, S. 416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Michael Kubink, Strafen und ihre Alternativen im zeitlichen Wandel, </w:t>
              <w:br/>
              <w:t>GA 2003, S. 706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Clemens Jabloner/Friedrich Stadler (Hrsg.), Logischer Empirismus und Reine Rechtslehre,</w:t>
              <w:br/>
              <w:t>Österr. ZfV 2004, S. 187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Thomas Fritzsche, Die Reine Rechtslehre im Lichte des Kritischen Rationalismus,</w:t>
              <w:br/>
              <w:t>Österr. ZfV 2004, S. 188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Michael Adams, Ökonomische Theorie des Rechts, </w:t>
              <w:br/>
              <w:t>GA 2004, S. 666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Christoph Hübner, Die Entstehung der objektiven Zurechnung,</w:t>
              <w:br/>
              <w:t>HRRS 2005, S. 110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Renée M. Watkins-Bienz, Die Hart-Dworkin Debatte, </w:t>
              <w:br/>
              <w:t>HRRS 2005, S. 155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Harald Maihold, Strafe für fremde Schuld?, </w:t>
              <w:br/>
              <w:t>HRRS 2005, S. 298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Hendrik Schneider, Kann die Einübung in Normanerkennung die Strafrechtsdogmatik leiten?, </w:t>
              <w:br/>
              <w:t>HRRS 2005, S. 328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Katrin Gierhake, Begründung des Völkerstrafrechts auf der Grundlage der Kantischen Rechtslehre,</w:t>
              <w:br/>
              <w:t>ZIS 1/2006, S. 49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Frank Neubacher, Kriminologische Grundlagen einer internationalen Strafgerichtsbarkeit, </w:t>
              <w:br/>
              <w:t>HRRS 2006, S. 37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Thomas Osterkamp, Juristische Gerechtigkeit. Rechtswissenschaft jenseits von Positivismus und Naturrecht, </w:t>
              <w:br/>
              <w:t>HRRS 2006, S. 104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Hans Kudlich, Die Unterstützung fremder Straftaten durch berufsbedingtes Verhalten, </w:t>
              <w:br/>
              <w:t>GA 2006, S. 240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Petra Wittig, Das tatbestandsmäßige Verhalten des Betrugs, </w:t>
              <w:br/>
              <w:t>GA 2006, S. 540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Marco Haase, Grundnorm - Gemeinwille - Geist. Der Grund des Rechts nach Kelsen, Kant und Hegel, </w:t>
              <w:br/>
              <w:t>HRRS 2006, S. 384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Uwe Murmann, Die Selbstverantwortung des Opfers im Strafrecht,</w:t>
              <w:br/>
              <w:t>HRRS 2007, S. 22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Ulfrid Neumann/Cornelius Prittwitz (Hrsg.), Kritik und Rechtfertigung des Strafrechts,</w:t>
              <w:br/>
              <w:t>GA 2007, S. 483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Hsio-Wen Wang, Der universale Strafanspruch des nationalen Staates,</w:t>
              <w:br/>
              <w:t>ZIS 2007, S. 572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Carsten Momsen, Die Zumutbarkeit als Begrenzung strafrechtlicher Pflichten,</w:t>
              <w:br/>
              <w:t>HRRS 2008, S. 152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Wolfgang Kersting, Kant über Recht,</w:t>
              <w:br/>
              <w:t>JoJZG 2008, S. 37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Jean-Christophe Merle, Strafen aus Respekt vor der Menschenwürde, </w:t>
              <w:br/>
              <w:t>ZStW 120 (2008), S. 131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Klaus Ferdinand Gärditz, Weltrechtspflege, </w:t>
              <w:br/>
              <w:t>Der Staat 47 (2008), S. 283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David Garland, Kultur der Kontrolle. </w:t>
              <w:br/>
              <w:t>ZIS 2009, S. 124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Christian Thies (Hrsg.), Der Wert der Menschenwürde. </w:t>
              <w:br/>
              <w:t>JoJZG 2010, S. 43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Jochen Bung, Wissen und Wollen im Strafrecht; Christoph J. M. Safferling, Vorsatz und Schuld; Carl-Friedrich Stuckenberg, Vorstudien zu Vorsatz und Irrtum im Völkerstrafrecht, ZIS 2010, S. 339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Luís Greco, Lebendiges und Totes in Feuerbachs Straftheorie, ZIS 2011, S. 262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Rüdiger Voigt (Hrsg.), Der Hobbes-Kristall, JoJZG 2011, S. 83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Matthias Herdegen, Staat und Rationalität, JoJZG 2011, S. 84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5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Stephan Stübinger, Das „idealisierte“ Strafrecht; Benno Zabel, Schuldtypisierung und Begriffsanalyse, ZIS 2011, S. 761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5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Martha Nussbaum, Die Grenzen der Gerechtigkeit; Amartya Sen, Die Idee der Gerechtigkeit, ZStW 124 (2012), S. 528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5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Jeff McMahan, Kann Töten gerecht sein?, ZIS 2013, S. 78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5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Georg Steinberg, Richterliche Gewalt und individuelle Freiheit, Göttingische Gelehrte Anzeigen 265 (2013), S. 116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5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Hasso Hofmann, Rechtsphilosophie nach 1945, JoJZG 2013, S. 87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Ludwig Siep, Aktualität und Grenzen der praktischen Philosophie Hegels, JoJZG 2013, S. 26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Bernhard Jakl, Recht aus Freiheit, JoJZG 2013, S. 27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Gerd Irrlitz, Rechtsordnung und Ethik der Solidarität, JoJZG 2013, S. 28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Benno Zabel, Rechtsgewährleistung, GA 2014, S. 294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Rainer Zaczyk, Selbstsein und Recht, JZ 2014, S. 895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6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Christian Machez, Die Rückkehr zu den Ursprüngen der politischen Philosophie, JoJZG 2014, S. 83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6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Thomas Vesting, Die Medien des Rechts, JoJZG 2014, S. 124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6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Anna Coninx, Das Solidaritätsprinzip im Lebensnotstand, ZIS 2015, S. 124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86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E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Veröffentlichungen in Tageszeitungen (vorwiegend Rezensionen)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86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Rechtsfindung ist keine Erfindung“ (Rezension zu: Ralf Dreier, Recht - Staat - Vernunft),</w:t>
              <w:br/>
              <w:t xml:space="preserve">Frankfurter Allgemeine Zeitung (FAZ) vom 21.08.1991, S.27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Vernünftig“ (Würdigung zum 60. Geburtstag von Professor Dr. Ralf Dreier),</w:t>
              <w:br/>
              <w:t xml:space="preserve">FAZ vom 10.10.1991, S. 35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Grenzen der Wirksamkeit des Staates“ (Rezension zu: Ernst-Wolfgang Böckenförde, Staat, Verfassung, Demokratie),</w:t>
              <w:br/>
              <w:t xml:space="preserve">FAZ vom 03.12.1991, S. 37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Menschen beobachten Menschen“ (Rezension zu: Heike Jung u.a. [Hrsg.], Recht und Moral, sowie zu: Gerd Roellecke [Hrsg.] Öffentliche Moral),</w:t>
              <w:br/>
              <w:t xml:space="preserve">FAZ vom 03.03.1992, S. 53. 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5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chützt das Recht vor Politik?“,</w:t>
              <w:br/>
              <w:t xml:space="preserve">Tagesspiegel vom 25.03.1992, S. 19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6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as Strafrecht gerät an seine Grenzen“,</w:t>
              <w:br/>
              <w:t xml:space="preserve">FAZ vom 31.03.1992, S. 36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7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ie Republik der Zwecke“ (Rezension zu: Ingeborg Maus, Zur Aufklärung der Demokratietheorie), </w:t>
              <w:br/>
              <w:t xml:space="preserve">FAZ vom 17.11.1992, S. L 17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8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er Begriff des Rechts“ (zum Tode von Professor Dr. H.L.A. Hart), </w:t>
              <w:br/>
              <w:t xml:space="preserve">FAZ vom 15.01.1993, S. 33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9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ie DDR - ein Rechtsstaat?“ (Rezension zu: Klaus Lüderssen, Der Staat geht unter - das Unrecht bleibt?), </w:t>
              <w:br/>
              <w:t xml:space="preserve">FAZ vom 15.01.1993, S. 12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0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So will sich alle Welt zerstückeln“ (Rezension zu: Axel Honneth [Hrsg.], Kommunitarismus, sowie zu: Christel Zahlmann [Hrsg.], Kommunitarismus in der Diskussion), </w:t>
              <w:br/>
              <w:t xml:space="preserve">FAZ vom 07.05.1993, S. 10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1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Einerseits, andererseits, dennoch“ (Rezension zu: Michael Walzer, Zivile Gesellschaft und amerikanische Demokratie), </w:t>
              <w:br/>
              <w:t xml:space="preserve">FAZ vom 18.05.1993, S. 10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2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Anhalten, Innehalten, Aushalten“ (Rezension zu: Arno Baruzzi, Die Zukunft der Freiheit), </w:t>
              <w:br/>
              <w:t xml:space="preserve">FAZ vom 28.07.1993, S. 27. 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3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Von Zeit zu Zeit liest man den Alten gern“ (Rezension zu: Volker Gerhardt u.a. [Hrsg.], Politisches Denken. Jahrbücher 1991 und 1992), </w:t>
              <w:br/>
              <w:t xml:space="preserve">FAZ vom 16.08.1993, S. 27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4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Wolle, wolle, manche Strecke“ (Rezension zu: Gottfried Seebass, Wollen), </w:t>
              <w:br/>
              <w:t xml:space="preserve">FAZ vom 25.08.1993, S. 33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5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Mach mal Pause“ (Rezension zu: Peter Sloterdijk, Im selben Boot), </w:t>
              <w:br/>
              <w:t xml:space="preserve">FAZ vom 05.10.1993, S. L 21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6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Jeder ist König“ (Rezension zu: Charles Taylor, Multikulturalismus und die Politik der Anerkennung), </w:t>
              <w:br/>
              <w:t xml:space="preserve">FAZ vom 15.11.1993, S. L 13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7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Aschermittwoch der Vernunft“ (Rezension zu: Ota Weinberger, Moral und Vernunft),  </w:t>
              <w:br/>
              <w:t xml:space="preserve">FAZ vom 16.02.1994, S. 28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8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Sich frei einbringen“ (Rezension zu: Detlef Horster, Politik und Vernunft), </w:t>
              <w:br/>
              <w:t xml:space="preserve">FAZ vom 18.03.1994, S. 12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9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ie Macht ist überall und nirgends“ (Rezension zu: Carl Schmitt, Gespräch über die Macht und den Zugang zum Machthaber, sowie zu Carl Schmitt, Das internationalrechtliche Verbrechen des Angriffskrieges und der Grundsatz „Nullum crimen, nulla poena sine lege“), </w:t>
              <w:br/>
              <w:t xml:space="preserve">FAZ vom 04.10.1994, S. L 43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0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er Kampf als inneres Erlebnis“ (Rezension zu: Heiner Bielefeldt, Kampf und Entscheidung), </w:t>
              <w:br/>
              <w:t xml:space="preserve">FAZ vom 07.11.1994, S. 13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1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as farbenfrohe Grau in Grau“ (Rezension zu: Rainer Forst, Kontexte der Gerechtigkeit), </w:t>
              <w:br/>
              <w:t xml:space="preserve">FAZ vom 21.11.1994, S. L 21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2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Lies im Vertrag stets auch das Ungedruckte!“ (Rezension zu: Jürgen Oechsler, Gerechtigkeit im modernen Austauschvertrag), </w:t>
              <w:br/>
              <w:t xml:space="preserve">FAZ vom 20.10.1997, S. 9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3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Große Zwecke, kleine Räume“ (Rezension zu: Wolfgang Kersting, Recht, Gerechtigkeit und demokratische Tugend), </w:t>
              <w:br/>
              <w:t xml:space="preserve">FAZ vom 13.03.1998, S. 42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4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Zu Hilfe, zu Hilfe!“ (Rezension zu: Regina Harzer, Die tatbestandsmäßige Situation der unterlassenen Hilfeleistung gemäß § 323c StGB), </w:t>
              <w:br/>
              <w:t xml:space="preserve">FAZ vom 14.06.1999, S. 55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5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Was wollen wir sollen? Was sollen wir wollen?“ (Rezension zu: Robert Walter, Hans Kelsens Rechtslehre; Stanley Paulson/ Bonnie Litschewski Paulson [Hrsg.], Hans Kelsen and Carl Schmitt), </w:t>
              <w:br/>
              <w:t xml:space="preserve">FAZ vom 04.01.2000, S. 47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6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ie Bestrafung von Extremisten ist kein Selbstzweck“, </w:t>
              <w:br/>
              <w:t xml:space="preserve">FAZ vom 03.02.2001, S. 44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7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Ist das etwa meine Schuld“ (Rezension zu: Stephan Stübinger, Schuld, Strafrecht und Geschichte),</w:t>
              <w:br/>
              <w:t xml:space="preserve">FAZ vom 27.02.2001, S. 57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8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Und bist du nicht mächtig, so fürchte Gewalt“ (Rezension zu: Peter Stemmer, Handeln zugunsten anderer),</w:t>
              <w:br/>
              <w:t xml:space="preserve">FAZ vom 18.05.2001, S. 52. </w:t>
            </w:r>
          </w:p>
        </w:tc>
      </w:tr>
      <w:tr>
        <w:trPr>
          <w:trHeight w:val="465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9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Fürs Töten reicht es nicht“ (Rezension zu: Reinhard Merkel, Früheuthanasie),</w:t>
              <w:br/>
              <w:t>FAZ vom 31.05.2001, S. 60.</w:t>
            </w:r>
          </w:p>
        </w:tc>
      </w:tr>
      <w:tr>
        <w:trPr>
          <w:trHeight w:val="21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210"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0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210"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Staat hat dem Embryo alle Trümpfe genommen“,</w:t>
              <w:br/>
              <w:t>FAZ vom 27.06.2001, S. 45.</w:t>
            </w:r>
          </w:p>
        </w:tc>
      </w:tr>
      <w:tr>
        <w:trPr>
          <w:trHeight w:val="51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1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Frage besser deinen Nächsten“ (Rezension zu: Nico Scarano, Moralische Überzeugungen),</w:t>
              <w:br/>
              <w:t>FAZ vom 28.07.2001, S. 48.</w:t>
            </w:r>
          </w:p>
        </w:tc>
      </w:tr>
      <w:tr>
        <w:trPr>
          <w:trHeight w:val="615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2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Einmal vor und zurück, bevor es losgeht“ (Rezension zu: Julian Nida-Rümelin, Strukturelle Rationalität),</w:t>
              <w:br/>
              <w:t>FAZ vom 09.10.2001, S. L 37.</w:t>
            </w:r>
          </w:p>
        </w:tc>
      </w:tr>
      <w:tr>
        <w:trPr>
          <w:trHeight w:val="705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3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Moral als Fango-Packung“ (Rezension zu: Colin McGinn, Das Gute, das Böse und das Schöne),</w:t>
              <w:br/>
              <w:t>FAZ vom 04.12.2001, S. L18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4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Im Frühtau zu Tale!“ (Rezension zu: Reinhard Brandt, Philosophie),</w:t>
              <w:br/>
              <w:t>FAZ vom 20.12.2001, S. 50.</w:t>
            </w:r>
          </w:p>
        </w:tc>
      </w:tr>
      <w:tr>
        <w:trPr>
          <w:trHeight w:val="495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5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Kein Zutritt für Ungeborene“ (Rezension zu: Norbert Hoester, Ethik des Embryonenschutzes),</w:t>
              <w:br/>
              <w:t>FAZ vom 19.03.2002, S. L 22.</w:t>
            </w:r>
          </w:p>
        </w:tc>
      </w:tr>
      <w:tr>
        <w:trPr>
          <w:trHeight w:val="42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6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Ist die Allmacht erst entfesselt“ (Rezension zu: Otfried Höffe, Medizin ohne Ethik),</w:t>
              <w:br/>
              <w:t>FAZ vom 07.08.2002, S. 34.</w:t>
            </w:r>
          </w:p>
        </w:tc>
      </w:tr>
      <w:tr>
        <w:trPr>
          <w:trHeight w:val="3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7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Optionen machen unfrei“ (Rezension zu: Walter Schweidler, Das Unantastbare),</w:t>
              <w:br/>
              <w:t>FAZ vom 21.08.2002, S. 36.</w:t>
            </w:r>
          </w:p>
        </w:tc>
      </w:tr>
      <w:tr>
        <w:trPr>
          <w:trHeight w:val="45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8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Nashörner in die Besserungsanstalt“ (Rezension zu: Martin Liechti [Hrsg.], Die Würde des Tieres),</w:t>
              <w:br/>
              <w:t>FAZ vom 08.11.2002, S. 48.</w:t>
            </w:r>
          </w:p>
        </w:tc>
      </w:tr>
      <w:tr>
        <w:trPr>
          <w:trHeight w:val="645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9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Ich rieche meine Sonderrechte“ (Rezension zu: Winfried Schröder, Moralischer Nihilismus),</w:t>
              <w:br/>
              <w:t>FAZ vom 27.11.2002, S. 42.</w:t>
            </w:r>
          </w:p>
        </w:tc>
      </w:tr>
      <w:tr>
        <w:trPr>
          <w:trHeight w:val="3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0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30"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utschland, ein Schurkenstaat?“,</w:t>
              <w:br/>
              <w:t>FAZ vom 01.03.2003, S. 35.</w:t>
            </w:r>
          </w:p>
        </w:tc>
      </w:tr>
      <w:tr>
        <w:trPr>
          <w:trHeight w:val="69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1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chattenboxen fürs Naturrecht“ (Rezension zu: Clemens Breuer, Christliche Moralethik und Moraltheologie),</w:t>
              <w:br/>
              <w:t>FAZ vom 12.03.2003, S. 34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2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Kosten der Gewißheit“ (Rezension zu: Johannes Messner, Ausgewählte Werke),</w:t>
              <w:br/>
              <w:t>FAZ vom 14.05.2003, S. 34.</w:t>
            </w:r>
          </w:p>
        </w:tc>
      </w:tr>
      <w:tr>
        <w:trPr>
          <w:trHeight w:val="48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3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Kosten der Neutralität“ (Rezension zu: Paolo Prodi, Eine Geschichte der Gerechtigkeit),</w:t>
              <w:br/>
              <w:t>FAZ vom 26.05.2003, S. 45.</w:t>
            </w:r>
          </w:p>
        </w:tc>
      </w:tr>
      <w:tr>
        <w:trPr>
          <w:trHeight w:val="48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4. </w:t>
            </w:r>
          </w:p>
        </w:tc>
        <w:tc>
          <w:tcPr>
            <w:tcW w:w="8685" w:type="dxa"/>
            <w:tcBorders/>
          </w:tcPr>
          <w:p>
            <w:pPr>
              <w:pStyle w:val="StandardWeb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ierksmeier aber schweigt“ (Rezension zu: Claus Dierksmeier, Der absolute Grund des Rechts),</w:t>
              <w:br/>
              <w:t xml:space="preserve">FAZ vom 26.08.2003, S. 37. </w:t>
            </w:r>
          </w:p>
        </w:tc>
      </w:tr>
      <w:tr>
        <w:trPr>
          <w:trHeight w:val="48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5. </w:t>
            </w:r>
          </w:p>
        </w:tc>
        <w:tc>
          <w:tcPr>
            <w:tcW w:w="8685" w:type="dxa"/>
            <w:tcBorders/>
          </w:tcPr>
          <w:p>
            <w:pPr>
              <w:pStyle w:val="StandardWeb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Frei ist der Vogel, unverfügbar sind nur seine Federn“ (Rezension zu: Thomas Sören Hoffmann, Philosophische Physiologie), </w:t>
              <w:br/>
              <w:t xml:space="preserve">FAZ vom 11.09.2003, S. 40. </w:t>
            </w:r>
          </w:p>
        </w:tc>
      </w:tr>
      <w:tr>
        <w:trPr>
          <w:trHeight w:val="48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6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Wo die Menschenwürde unverständlich bleibt“ (Rezension zu: Martin Kriele, Grundprobleme der Rechtsphilosophie), </w:t>
              <w:br/>
              <w:t>FAZ vom 07.10.2003, S. L 30.</w:t>
            </w:r>
          </w:p>
        </w:tc>
      </w:tr>
      <w:tr>
        <w:trPr>
          <w:trHeight w:val="48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7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Annahme verweigert“ (Rezension zu: Siegrid Graumann, Ingrid Schneider [Hrsg.], Verkörperte Technik - entkörperte Frau), </w:t>
              <w:br/>
              <w:t>FAZ vom 29.10.2003, S. 36.</w:t>
            </w:r>
          </w:p>
        </w:tc>
      </w:tr>
      <w:tr>
        <w:trPr>
          <w:trHeight w:val="48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8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Gut gekniffen, Löwe!“ (Rezension zu: Martin Rhonheimer, Abtreibung und Lebensschutz), </w:t>
              <w:br/>
              <w:t xml:space="preserve">FAZ vom 31.12.2003, S. 40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9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Was heißt hier Formalismus?“ (Rezension zu: Andrea Marlen Esser, Eine Ethik für Endliche), </w:t>
              <w:br/>
              <w:t>FAZ vom 16.02.2004, S. 42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0.</w:t>
            </w:r>
          </w:p>
        </w:tc>
        <w:tc>
          <w:tcPr>
            <w:tcW w:w="8685" w:type="dxa"/>
            <w:tcBorders/>
          </w:tcPr>
          <w:p>
            <w:pPr>
              <w:pStyle w:val="StandardWeb"/>
              <w:spacing w:lineRule="atLeast" w:line="60"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ötus und Frevel“ (Rezension zu: Sabine Putzke, Die Strafbarkeit der Abtreibung in der Kaiserzeit und in der Weimarer Zeit),</w:t>
              <w:br/>
              <w:t xml:space="preserve">FAZ vom 17.03.2004, S. 36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51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Bessere Erkenntnis und bleibender Seelenschaden“ (Rezension zu: Norbert Hoerster, Haben Tiere eine Würde?),</w:t>
              <w:br/>
              <w:t xml:space="preserve">FAZ vom 16.04.2004, S. 37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52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Embryo im Ausnahmezustand“ (Rezension zu: Uta Ziegler, Präimplationsdiagnostik in England und Deutschland),</w:t>
              <w:br/>
              <w:t>FAZ vom 30.06.2004, S. 33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53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Zum Abschuß frei“, </w:t>
              <w:br/>
              <w:t>FAZ vom 19.07.2004, S. 29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54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Ein einig Volk von Ordnern“ (Rezension zu: Alfred Hirsch, Recht auf Gewalt?),</w:t>
              <w:br/>
              <w:t>FAZ vom 25.08.2004, S. 3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55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Alles eine Frage der Kalkulation“ (Rezension zu: Lothar Fritze, Die Tötung Unschuldiger),</w:t>
              <w:br/>
              <w:t xml:space="preserve">FAZ vom 24.09.2004, S. 39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56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Auf in den Untergang - aber bitte mit Stil“ (Rezension zu: Matthias Jahn, Das Staatsrecht des Staatsnotstandes),</w:t>
              <w:br/>
              <w:t xml:space="preserve">FAZ vom 06.10.2004, S. L 35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57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Wenn man mit Kant noch die Kurve kriegen möchte“ (Rezension zu: Peter Baumanns, Kant und die Bioethik), </w:t>
              <w:br/>
              <w:t xml:space="preserve">FAZ vom 12.11.2004, S. 37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58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eht, dieses Schwein!“,</w:t>
              <w:br/>
              <w:t xml:space="preserve">FAZ vom 17.11.2004, S. 35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59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er mutmaßliche Wille ist kein Wille, sondern reine Mutmaßung“ (Rezension zu: Oliver Tolmein, Selstbestimmungsrecht und Einwilligungsfähigkeit), </w:t>
              <w:br/>
              <w:t xml:space="preserve">FAZ vom 17.12.2004, S. 35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60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Wenn der Bock mit dem Gesetzbuch unterm Arm zum Gärtner wird“ (Rezension zu: Urs Peter Böcher, Präimplantationsdiagnostik und Embryonenschutz), </w:t>
              <w:br/>
              <w:t xml:space="preserve">FAZ vom 24.12.2004, S. 38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61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Unter der Vertragsdecke“ (Rezension zu: Susanne Lüdemann, Metaphern der Gesellschaft), </w:t>
              <w:br/>
              <w:t xml:space="preserve">FAZ vom 12.01.2005, S. 34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Hut ab vor so viel Belesenheit“ (Rezension zu: Andreas Anter, Die Macht der Ordnung), </w:t>
              <w:br/>
              <w:t xml:space="preserve">FAZ vom 02.02.2005, S. 36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er Bürger möchte bestraft werden“ (Rezension zu: Klaus Günther, Schuld und kommunikative Freiheit), </w:t>
              <w:br/>
              <w:t>FAZ vom 14.03.2005, S. 40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Auf gar keinen Fall“ (Rezension zu: Jörg Antoine, Aktive Sterbehilfe in der Grundrechtsordnung), </w:t>
              <w:br/>
              <w:t>FAZ vom 30.03.2005, S. 3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Sicherheiten für den Bürger“ (Rezension zu: Dietrich Spitta, Die Staatsidee Wilhelm von Humboldts), </w:t>
              <w:br/>
              <w:t>FAZ vom 20.04.2005, S. 40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ie Überwindung der Leere im Augenblick ihrer Entstehung“ (Rezension zu: Thomas Sören Hoffmann, Georg Wilhelm Friedrich Hegel), </w:t>
              <w:br/>
              <w:t>FAZ vom 06.05.2005, S. 39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Wer soll denn das noch alles verstehen?“ (Rezension zu: Stefan Böschen, Michael Schneider, Anton Lerf, Handeln trotz Nichtwissen), </w:t>
              <w:br/>
              <w:t>FAZ vom 10.06.2005, S. 35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8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as zerbrochene Individuum“ (Rezension zu: Jan Philipp Reemtsma, Folter im Rechtsstaat?), </w:t>
              <w:br/>
              <w:t xml:space="preserve">FAZ vom 13.06.2005, S. 36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9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Lob der gekünstelten Tugend“ (Rezension zu: Caroline Sommerfeld-Lethen: Wie moralisch werden?),</w:t>
              <w:br/>
              <w:t xml:space="preserve">FAZ vom 27.06.2005, S. 38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0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Führt diese Diät zum Kollaps?“ (Rezension zu: Stanley L. Paulson, Michael Stolleis [Hrsg.], Hans Kelsen),</w:t>
              <w:br/>
              <w:t xml:space="preserve">FAZ vom 17.08.2005, S. 32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1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Hauptsache, verantwortlich“, (Rezension zu: Ulrich H.J. Körtner, Lasset uns Menschen machen),</w:t>
              <w:br/>
              <w:t xml:space="preserve">FAZ vom 26.08.2005, S. 35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2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Souverän hat gesprochen“ (Rezension zu: Burkhardt Wolf, Die Sorge des Souveräns),</w:t>
              <w:br/>
              <w:t xml:space="preserve">FAZ vom 19.09.2005, S. 37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3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Jeder sorge selbst für sein Glück“ (Rezension zu: Jan Rolin, Der Ursprung des Staates),</w:t>
              <w:br/>
              <w:t xml:space="preserve">FAZ vom 18.11.2005, S. 37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4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Kern entzieht sich dem Argument“ (Rezension zu: Jürgen Habermas, Zwischen Naturalismus und Religion),</w:t>
              <w:br/>
              <w:t xml:space="preserve">FAZ vom 25.11.2005, S. 21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Frauen fragen, Ärzte antworten“ (Rezension zu: Alexander Bogner, Grenzpolitik der Experten),</w:t>
              <w:br/>
              <w:t>FAZ vom 01.02.2006, S. 33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Hegel ohne Schleier“ (Rezension zu: Eduard Gans, Naturrecht und Universalgeschichte),</w:t>
              <w:br/>
              <w:t>FAZ vom 03.03.2006, S. 37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Bloß keine Autonomie, die Geld kostet“ (Rezension zu: Oliver Tolmein, Keiner stirbt für sich allein),</w:t>
              <w:br/>
              <w:t>FAZ vom 15.03.2006, S. L 20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enn es um Leben und Tod geht, ist die Kultur kein Argument“ (Rezension zu: Konrad Paul Liessmann [Hrsg.], Der Wert des Menschen. An den Grenzen des Humanen; Dieter Birnbacher, Bioethik zwischen Natur und Interesse; Tomas Eich/Thomas Sören Hoffmann [Hrsg.], Kulturübergreifende Bioethik. Zwischen globaler Herausforderung und regionaler Perspektive),</w:t>
              <w:br/>
              <w:t>FAZ vom 07.04.2006, S. 41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elch ein Frühlingsvergnügen“ (Rezension zu: Christel Fricke/Hans-Peter Schütt [Hrsg.], Adam Smith als Moralphilosoph),</w:t>
              <w:br/>
              <w:t>FAZ vom 29.05.2006, S. 41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Beseitigen wir die Knappheit“ (Rezension zu: Wilhelm Vossenkuhl, Die Möglichkeit des Guten),</w:t>
              <w:br/>
              <w:t>FAZ vom 12.07.2006, S. 3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Halten wir es doch einfach wie mit dem Yeti“ (Rezension zu: Norbert Hoester, Die Frage nach Gott),</w:t>
              <w:br/>
              <w:t>FAZ vom 04.08.2006, S. 35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as Wissen vom Wissen verbessern“ (Rezension zu: Dominik Perler, Zweifel und Gewißheit),</w:t>
              <w:br/>
              <w:t>FAZ vom 04.10.2006, S. L 26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Kein Handwerk der Freiheit ohne freie Handwerker“ (Rezension zu: Gottfried Seebaß, Handlung und Freiheit),</w:t>
              <w:br/>
              <w:t>FAZ vom 16.10.2006, S. 39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Zuschauen, wie das Gehirn dieses wunderbaren Wesens reift“ (Rezension zu: Sabina Pauen, Was Babys denken),</w:t>
              <w:br/>
              <w:t>FAZ vom 24.11.2006, S. 45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zornige Gott“ (Rezension zu: Arnold Angenendt, Toleranz und Gewalt),</w:t>
              <w:br/>
              <w:t>FAZ vom 22.12.2006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Eintüten als Prinzip“ (Rezension zu: Volker Gerhardt, Partizipation),</w:t>
              <w:br/>
              <w:t>FAZ vom 22.01.2007, S. 37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ollt ihr ihm eine Freude machen, so erspart ihm doch bitte, gezeugt zu werden“ (Rezension zu: Ludger Lütkehaus, Natalität),</w:t>
              <w:br/>
              <w:t>FAZ vom 19.02.2007, S. 33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Sag mir, was ein Lebenskünstler ist“ (Rezension zu: Wolfgang Kersting/Claus Langbehn [Hrsg.], Kritik der Lebenskunst und Otfried Höffe, Lebenskunst und Moral), </w:t>
              <w:br/>
              <w:t>FAZ vom 21.03.2007, S. L 15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Milde reicht nicht“ (Rezension zu: Anita von Raffay, Die Gewissensfrage in Psychoanalyse und Analytischer Psychologie), </w:t>
              <w:br/>
              <w:t>FAZ vom 20.04.2007, S. 39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ie natürlich ist das Natürliche?“ (Rezension zu: Dieter Birnbacher, Natürlichkeit)</w:t>
              <w:br/>
              <w:t>FAZ vom 02.07.2007, S. 35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Jemands Anfang in der Schwebe“ (Rezension zu: Luc Boltanski, Soziologie der Abtreibung) </w:t>
              <w:br/>
              <w:t>FAZ vom 20.07.2007, S. 39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Hast du das einmal geschaut, kannst du nicht mehr leben wie zuvor“ (Rezension zu: Tiziano Terzani, Das Ende ist mein Anfang)</w:t>
              <w:br/>
              <w:t>FAZ vom 07.09.2007, S. 39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ei offen“ (Rezension zu: Marco Wehr, Welche Farbe hat die Zeit?)</w:t>
              <w:br/>
              <w:t>FAZ vom 14.09.2007, S. 41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Ohren auf, sonst kommt die ungeheure Traurigkeit“ (Rezension zu: Volker Bernius u. a. [Hrsg.], Erlebnis Zuhören und Francesc Torralba, Die Kunst des Zuhörens) </w:t>
              <w:br/>
              <w:t>FAZ vom 06.10.2007, S. 50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Ein Plädoyer für das Wegsperren“ (Rezension zu: Grischa Detlefsen, Grenzen der Freiheit - Bedingungen des Handelns - Perspektiven des Schuldprinzips)</w:t>
              <w:br/>
              <w:t>FAZ vom 12.10.2007, S. 45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Würde, keine Kosten zu verursachen“ (Rezension zu: Reimer Gronemeyer, Sterben in Deutschland)</w:t>
              <w:br/>
              <w:t>FAZ vom 17.12.2007, S. 37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o sich der Spaten zurückbiegt“ (Rezension zu: Christoph Menke, Arnd Pollmann, Philosophie der Menschenrechte zur Einführung)</w:t>
              <w:br/>
              <w:t>FAZ vom 14.01.2008, S. 33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charfsinn im Kleinen, Blindheit im Großen“ (Rezension zu: Michael Quante, Person)</w:t>
              <w:br/>
              <w:t>FAZ vom 18.02.2008, S. 37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9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Terrorist will nicht resozialisiert werden“</w:t>
              <w:br/>
              <w:t>FAZ vom 25.02.2008, S. 40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Gehirnforscher, lasst die Richterrobe fallen“ (Rezension zu: Reinhard Merkel, Willensfreiheit und rechtliche Schuld)</w:t>
              <w:br/>
              <w:t>FAZ vom 12.03.2008, S. L1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Embryonenschutz ist kein Biologismus“ (Rezension zu: Jörg Ahrens, Frühembryonale Menschen?)</w:t>
              <w:br/>
              <w:t>FAZ vom 07.04.2008, S. 43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Polemik in allen Ehren, aber so einfach geht das nicht“ (Rezension zu: Ralf Müller-Terpitz, Der Schutz des pränatalen Lebens)</w:t>
              <w:br/>
              <w:t>FAZ vom 30.05.2008, S. 37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as kann ein Vierzeller in die Waagschale werfen?“ (Rezension zu: Dorothee Brockhage, Die Naturalisierung der Menschenwürde in der deutschen bioethischen Diskussion nach 1945 und Minou B. Friele, Rechtsethik der Embryonenforschung)</w:t>
              <w:br/>
              <w:t>FAZ vom 06.06.2008, S. 43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elbstbestimmung - eine Verhöhnung?“ (Rezension zu: Dietmar Mieth, Grenzenlose Selbstbestimmung? und Gerhard Pott, Ethik am Lebensende)</w:t>
              <w:br/>
              <w:t>FAZ vom 14.07.2008, S. 33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elbstbestimmung ist kein Patentrezept“ (Rezension zu: Bettine Schöne-Seifert, Grundlagen der Medizinethik)</w:t>
              <w:br/>
              <w:t>FAZ vom 05.09.2008, S. 41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Im fahlen Reich des Ausnahmezustands“ (Rezension zu: Karl-Heinz Ladeur, Ino Augsberg, Die Funktion der Menschenwürde im Verfassungsstaat)</w:t>
              <w:br/>
              <w:t>FAZ vom 29.09.2008, S. 37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o tut es uns denn heute weh?“ (Rezension zu: Florian Steger, Das Erbe des Hippokrates)</w:t>
              <w:br/>
              <w:t>FAZ vom 06.10.2008, S. 37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Lust auf Selbstdemütigung“ (Rezension zu: Detlev Ganten u. a. [Hrsg.], Was ist der Mensch?)</w:t>
              <w:br/>
              <w:t>FAZ vom 15.10.2008, S. L 22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Licht im Paragraphenwald“ (Rezension zu: Christoph Engel/Wolfgang Schön [Hrsg.], Das Proprium der Rechtswissenschaft und Matthias Jestaedt/Oliver Lepsius [Hrsg.], Rechtswissenschaftstheorie) </w:t>
              <w:br/>
              <w:t>FAZ vom 24.11.2008, S. 37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Bloße Begriffsanalyse ist ausgereizt“ (Rezension zu: Winfried Brugger/Ulfrid Neumann/Stephan Kirste [Hrsg.], Rechtsphilosophie im 21. Jahrhundert) </w:t>
              <w:br/>
              <w:t>FAZ vom 05.01.2009, S. 6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Was Benimm und Erkenntnis verbindet“ (Rezension zu: Martin Reulecke, Gleichheit und Strafrecht im deutschen Naturrecht des 18. und 19. Jahrhunderts) </w:t>
              <w:br/>
              <w:t>FAZ vom 09.02.2009, S. 10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Man kann es nur falsch machen“ (Rezension zu: Florian Lamprecht, Darf der Staat foltern, um Leben zu retten?)</w:t>
              <w:br/>
              <w:t>FAZ vom 09.03.2009, S. 6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Auf das Absurde lässt sich nicht bauen“ (Rezension zu: Matthias Bormuth, Ambivalenz der Freiheit)</w:t>
              <w:br/>
              <w:t>FAZ vom 09.04.2009, S. 38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Gefangen in einer neuen Perspektive“ (Rezension zu: Sopie van der Stap, Morgen bin ich wieder da) </w:t>
              <w:br/>
              <w:t>FAZ vom 14.05.2009, S. 33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er neue Mensch ist nicht in Sicht“ (Rezension zu: Peter Janich, Kein neues Menschenbild) </w:t>
              <w:br/>
              <w:t>FAZ vom 25.05.2009, S. 8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Zahn um Zahn“ (Rezension zu: Winfried Hassemer, Warum Strafe sein muss) </w:t>
              <w:br/>
              <w:t>FAZ vom 21.06.2009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Gebt mir einen Ort ohne Angst“ (Rezension zu: Gerald Uhlig-Romero, Und trotzdem lebe ich) </w:t>
              <w:br/>
              <w:t>FAZ vom 25.06.2009, S. 33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er Strafrichter als moderner Inquisitor“ (Rezension zu: Volker Haas, Strafbegriff, Staatsverständnis und Prozessstruktur) </w:t>
              <w:br/>
              <w:t>FAZ vom 03.08.2009, S. 8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Woher die vielen Notare nehmen“ (Rezension zu: Jörn Lorenz, Sterbehilfe – ein Gesetzesentwurf) </w:t>
              <w:br/>
              <w:t>FAZ vom 17.08.2009, S. 6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as Leben als Leibesübung“ (Rezension zu: Thomas Fuchs, Das Gehirn – ein Beziehungsorgan) </w:t>
              <w:br/>
              <w:t>FAZ vom 24.08.2009, S. 6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er spricht vom Siegen? Durchkommen ist alles!“ (Rezension zu: Christian Ankowitsch:, Dr. Ankowitschs Kleiner Seelenklempner)</w:t>
              <w:br/>
              <w:t>FAZ vom 26.10.2009, S. 28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Eigenlogik des Rechts“</w:t>
              <w:br/>
              <w:t>FAZ vom 26.10.2009, S. 30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ir haben keine Vertrauenskrise, sondern eine Misstrauenskrise“ (Rezension zu: Frank Ochmann, Die gefühlte Moral)</w:t>
              <w:br/>
              <w:t>FAZ vom 10.11.2009, S. 32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Wie allgemein sind die Menschenrechte?“ </w:t>
              <w:br/>
              <w:t>FAZ vom 27.11.2009, S. 11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Würde des Menschen war unantastbar“ (Rezension zu: Gerd Brudermüller/Kurt Seelmann [Hrsg.], Menschenwürde)</w:t>
              <w:br/>
              <w:t>FAZ vom 01.12.2009, S. 32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Lob der standpunktlosen Weltteilhabe“ (Rezension zu: Michael Hampe, Das vollkommene Leben)</w:t>
              <w:br/>
              <w:t>FAZ vom 02.12.2009, S. 3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letzten dreißig Tage sind die teuersten“ (Rezension zu: Annemarie-Gethmann-Siefert/Felix Thiele [Hrsg.], Ökonomie und Medizinethik)</w:t>
              <w:br/>
              <w:t>FAZ vom 16.12.2009, S. 30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chafft die Anlässe für Mitgefühl ab“ (Rezension zu: Kwame Anthony Appiah, Ethische Experimente)</w:t>
              <w:br/>
              <w:t>FAZ vom 20.01.2010, S. 28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prechen wir über die Kosten hinter der Autonomiefloskel“ (Rezension zu: Udo Benzenhöfer, Der gute Tod?)</w:t>
              <w:br/>
              <w:t>FAZ vom 10.02.2010, S. 28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ehe, wer keine durchsetzungsfähigen Angehörigen hat“ (Rezension zu: Matthias Kamann, Todeskämpfe)</w:t>
              <w:br/>
              <w:t>FAZ vom 18.03.2010, S. 3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Kräfteverfall, Partnerverlust, Mangelernährung“ (Rezension zu: Michael de Ridder, Wie wollen wir sterben?)</w:t>
              <w:br/>
              <w:t>FAZ vom 13.04.2010, S. 28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Zu glatt, um wahr zu sein“ (Rezension zu: Peter Singer, Leben retten) </w:t>
              <w:br/>
              <w:t>FAZ vom 12.05.2010, S. 32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Ich möchte gerne schöner und länger leben, Herr Doktor“ (Rezension zu: Matthias Kettner [Hrsg.], Wunscherfüllende Medizin) </w:t>
              <w:br/>
              <w:t>FAZ vom 24.06.2010, S. 38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Wer hätte gedacht, dass man über Kant so schreiben kann „ (Rezension zu: Reinhard Brandt, Immanuel Kant – Was bleibt?) </w:t>
              <w:br/>
              <w:t>FAZ vom 14.08.2010, S. 32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ie Politik des Leistungskörpers „ (Rezension zu: Florence Vienne/Christina Brandt [Hrsg.], Wissensobjekt Mensch) </w:t>
              <w:br/>
              <w:t>FAZ vom 23.08.2010, S. 2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Aus kaum einer Krise kommt man nur mit einer einzigen Erkenntnis heraus „ (Rezension zu: Giovanni di Lorenzo/Axel Hacke, Wofür stehst Du?) </w:t>
              <w:br/>
              <w:t>FAZ vom 02.10.2010, S. 3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as Bündnis mit der Bevormundung“ (Rezension zu: Eberhard Straub, Zur Tyrannei der Werte) </w:t>
              <w:br/>
              <w:t>FAZ vom 02.10.2010, S. L 21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Abwehr der Verrohungen“ (Rezension zu: Rolf Gröschner/Oliver W. Lembcke [Hrsg.], Das Dogma der Unantastbarkeit)</w:t>
              <w:br/>
              <w:t xml:space="preserve">FAZ vom 06.11.2010, S. 34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Zwang, Farbe zu bekennen“ (Rezension zu: Hans Jörg Sandkühler [Hrsg.], Recht und Moral)</w:t>
              <w:br/>
              <w:t xml:space="preserve">FAZ vom 10.11.2010, S. 30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er über die Herzen der Untertanen gebietet“ (Rezension zu: Friedrich Balke, Figueren der Souveränität)</w:t>
              <w:br/>
              <w:t xml:space="preserve">FAZ vom 15.11.2010, S. 32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Lohnt es sich, ein langes Leben zu haben?“ (Rezension zu: Friedrich Balke, Figuren der Souveränität)</w:t>
              <w:br/>
              <w:t xml:space="preserve">FAZ vom 25.11.2010, S. 34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Mensch ist von Haus aus ein Hybrid“ (Rezension zu: Matthias Beck, Mensch-Tier-Wesen)</w:t>
              <w:br/>
              <w:t xml:space="preserve">FAZ vom 02.12.2010, S. 38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as gefährliche Individuum unschädlich machen“ (Rezension zu: Geraldine Louisa Morguet, Feindstrafrecht - Eine kritische Analyse)</w:t>
              <w:br/>
              <w:t xml:space="preserve">FAZ vom 15.12.2010, S. 30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Besser man nimmt den Mund nicht zu voll“ (Rezension zu: Wilfried Härle, ‚Würde’. Groß vom Menschen denken)</w:t>
              <w:br/>
              <w:t>FAZ vom 06.01.2011, S. 32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Tugend ist keine Sache des Beweises“ (Rezension zu: Friedo Ricken, Warum moralisch sein?)</w:t>
              <w:br/>
              <w:t xml:space="preserve">FAZ vom 10.02.2011, S. 34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er noch immer nicht weiß, was ein Restrisiko ist, sollte hier nachschlagen“ (Rezension zu: Wolfgang Kersting, Macht und Moral)</w:t>
              <w:br/>
              <w:t>FAZ vom 26.03.2011, S. 3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as es heißt, lebendig zu sein“ (Rezension zu: Georg Gasser/Josef Quitterer [Hrsg.], Die Aktualität des Seelenbegriffs; Thomas Vasek, Seele; Peter Nickl/Georgios Terizakis [Hrsg.], Die Seele: Metapher oder Wirklichkeit?)</w:t>
              <w:br/>
              <w:t>FAZ vom 31.03.2011, S. 3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An Gott nicht zu glauben, dachte ich, mein Gott, ist das nicht irgendwie schlimm?“ (Rezension zu: Lilian und Richard Christian Kähler, Weißt du, was ich glaube, Paps?)</w:t>
              <w:br/>
              <w:t>FAZ vom 16.04.2011, S. 32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Kinderwunsch unter Vorbehalt“ (Rezension zu: Hille Haker, Hauptsache gesund?)</w:t>
              <w:br/>
              <w:t>FAZ vom 27.06.2011, S. 30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er hat im Gemeinwesen den Hut auf?“ (Rezension zu: Rebekka Klein, Sozialität als Conditio Humana)</w:t>
              <w:br/>
              <w:t>FAZ vom 21.07.2011, S. 32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enn es der Philosophie nicht um das gute Leben ginge – worum dann?“ (Rezension zu: Kwame Anthony Appiah, Eine Frage der Ehre)</w:t>
              <w:br/>
              <w:t>FAZ vom 23.08.2011, S. 32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ürden Sie mir mal bitte das Salz reichen?“ (Rezension zu: Stefan Klein, Der Sinn des Gebens; Werner Siefer, Wir und was uns zu Menschen macht)</w:t>
              <w:br/>
              <w:t>FAZ vom 01.09.2011, S. 3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Persönlichkeit hält eine Menge Tabletten aus“ (Rezension zu: Roland Kipke, Besser werden)</w:t>
              <w:br/>
              <w:t>FAZ vom 04.10.2011, S. 30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„</w:t>
            </w:r>
            <w:r>
              <w:rPr>
                <w:rFonts w:cs="Times New Roman" w:ascii="Times New Roman" w:hAnsi="Times New Roman"/>
                <w:bCs/>
                <w:szCs w:val="22"/>
              </w:rPr>
              <w:t>Gemeinschaft ist jetzt sehr angesagt“ (Rezension zu: Horst Opaschowski, Wir!)</w:t>
              <w:br/>
              <w:t>FAZ vom 13.10.2011, S. 3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Das Krankenhaus ist ein gefährlicher Ort“ (Rezension zu: Christoph Lohfert, Weil du arm bist, mußt du früher sterben)</w:t>
              <w:br/>
              <w:t>FAZ vom 26.10.2011, S. 3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Im Grunde ist es Liebe“ (Rezension zu: Martin Seel, 111 Tugenden, 111 Laster)</w:t>
              <w:br/>
              <w:t>FAZ vom 02.11.2011, S. 32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Tod – ein bloßer Systemabbruch?“ (Rezension zu: Thomas Fuchs u. a. [Hrsg.], Menschenbild und Menschenwürde am Ende des Lebens)</w:t>
              <w:br/>
              <w:t>FAZ vom 03.11.2011, S. 36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Mut zum liebevollen Unterlassen“ (Rezension zu: Gian Domenico Borasio, Über das Sterben)</w:t>
              <w:br/>
              <w:t>FAZ vom 24.11.2011, S. 3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Von guten und schlechten Sklavenhaltern“ (Rezension zu: Herwig Grimm, Das moralphilosophische Experiment)</w:t>
              <w:br/>
              <w:t>FAZ vom 30.11.2011, S. 32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arum die Privilegierung des gleichmütigen Bürokraten nicht des Rätsels Lösung ist“ (Rezension zu: Peter Schaber, Instrumentalisierung und Würde)</w:t>
              <w:br/>
              <w:t>FAZ vom 06.12.2011, S. 30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Menschenfamilie ist kaum auf den Begriff zu bringen“ (Rezension zu: Peter Dabrock u. a. [Hrsg.], Gattung Mensch)</w:t>
              <w:br/>
              <w:t>FAZ vom 29.12.2011, S. 3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as darf der Lebensplan denn kosten?“ (Rezension zu: Ronald Dworkin, Was ist Gleichheit?)</w:t>
              <w:br/>
              <w:t>FAZ vom 09.01.2012, S. 2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Und die Moral von der Geschicht’?“ (Rezension zu: Rainer Erlinger, Moral)</w:t>
              <w:br/>
              <w:t>FAZ vom 08.02.2012, S. 28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o wäre denn da die Entscheidungsfreiheit?“ (Rezension zu: Emanuel J. Bauer u. a., Wenn das Leben unerträglich wird)</w:t>
              <w:br/>
              <w:t>FAZ vom 27.03.2012, S. 30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Auf die Einsicht der Bürger lässt sich nicht verzichten“ (Rezension zu: Daniel Hildebrand, Rationalisierung durch Kollektivierung)</w:t>
              <w:br/>
              <w:t>FAZ vom 21.05.2012, S. 26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Königskörper trägt die Idee der Demokratie in sich“ (Rezension zu: Philip Manow, Politische Ursprungsphantasien)</w:t>
              <w:br/>
              <w:t>FAZ vom 27.06.2012, S. 28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taatlicher Freiraum für die Vernunft“ (Rezension zu: Holger Glinka, Zur Genese autonomer Moral</w:t>
              <w:br/>
              <w:t>FAZ vom 08.11.2012, S. 32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er mehr will, wird weniger erreichen“ (Rezension zu: Volker Gerhardt, Öffentlichkeit)</w:t>
              <w:br/>
              <w:t>FAZ vom 22.01.2013, S. 30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Handle moralisch“ (Rezension zu: Otfried Höffe, Kants Kritik der praktischen Vernunft)</w:t>
              <w:br/>
              <w:t>Die Welt vom 02.02.2013, Die literarische Welt, S. 7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7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Hinter dem Schleier des Nichtwissens lauert die Pflicht der Katastrophenabwendung“ (Rezension zu: Jörg Tremmel, Eine Theorie der Generationengerechtigkeit)</w:t>
              <w:br/>
              <w:t>FAZ vom 19.03.2013, S. 26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7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tabile Subjekte sind nicht zu verachten“ (Rezension zu: Ino Augsberg/Sophie-Charlotte Lenski [Hrsg.], Die Innenwelt der Außenwelt der Innenwelt des Rechts)</w:t>
              <w:br/>
              <w:t>FAZ vom 25.07.2013, S. 30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7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Zerstörungskraft dieser formidablen Maschine“ (Rezension zu: Sling [Paul Schlesinger], Der Mensch, der schießt)</w:t>
              <w:br/>
              <w:t>FAZ vom 24.09.2013, S. 3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7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Gesetzgeber will und der Richter entscheidet“ (Rezension zu: Lena Foljanty, Recht oder Gesetz)</w:t>
              <w:br/>
              <w:t>FAZ vom 27.02.2014, S. 29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7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Nah am guten Leben“ (Rezension zu: Otfried Höffe, Die Macht der Moral im 21. Jahrhundert) FAZ vom 12.11.2014, S. 10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7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as Linke wie Rechte am Liberalismus stört“ (Rezension zu: Julika Rosenstock, Vom Anspruch auf Ungleichheit)</w:t>
              <w:br/>
              <w:t>FAZ vom 01.07.2015, S. 10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7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Freiheit habt ihr falsch verstanden“ (Rezension zu: Otfried Höffe, Kritik der Freiheit)</w:t>
              <w:br/>
              <w:t>Die Welt vom 18.07.2015, Literarische Welt S. 7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77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Nachwuchs ist für alle da“ (Rezension zu: Eva Maria Bachinger, Kind auf Bestellung)</w:t>
              <w:br/>
              <w:t>Die Welt vom 08.08.2015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78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as war kein böser Wille, das war Pech“ (Rezension zu: Philip Pettit, Gerechte Freiheit?)</w:t>
              <w:br/>
              <w:t>FAZ vom 18.11.2015, S. 10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79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mokratie lebt nicht vom großen Zusammenhalt“ (Rezension zu: Christoph Möllers, Die Möglichkeit der Normen)</w:t>
              <w:br/>
              <w:t xml:space="preserve">FAZ vom 16.12.2015, S. 10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8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</w:rPr>
      <w:tab/>
      <w:t xml:space="preserve">Seit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8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>
        <w:rFonts w:cs="Times New Roman" w:ascii="Times New Roman" w:hAnsi="Times New Roman"/>
        <w:b/>
        <w:sz w:val="28"/>
      </w:rPr>
      <w:t>Prof. Dr. Dres. h.c. Michael Pawlik: Veröffentlichungen</w:t>
    </w:r>
  </w:p>
  <w:p>
    <w:pPr>
      <w:pStyle w:val="Header"/>
      <w:tabs>
        <w:tab w:val="clear" w:pos="4536"/>
        <w:tab w:val="right" w:pos="9072" w:leader="none"/>
      </w:tabs>
      <w:jc w:val="center"/>
      <w:rPr/>
    </w:pPr>
    <w:r>
      <w:rPr/>
      <w:t>Stand: Januar 2016</w:t>
    </w:r>
  </w:p>
  <w:p>
    <w:pPr>
      <w:pStyle w:val="Header"/>
      <w:tabs>
        <w:tab w:val="clear" w:pos="4536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vanish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30:00Z</dcterms:created>
  <dc:creator>Lehrstuhl Hoyer</dc:creator>
  <dc:description/>
  <dc:language>en-US</dc:language>
  <cp:lastModifiedBy>Margot Nostadt</cp:lastModifiedBy>
  <cp:lastPrinted>2011-07-17T22:37:00Z</cp:lastPrinted>
  <dcterms:modified xsi:type="dcterms:W3CDTF">2016-01-29T07:30:00Z</dcterms:modified>
  <cp:revision>2</cp:revision>
  <dc:subject/>
  <dc:title>Lehrstuhl für Strafrecht, Strafprozeßrecht undRechtsphilosophieProfessor Dr</dc:title>
</cp:coreProperties>
</file>