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686"/>
      </w:tblGrid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bookmarkStart w:id="0" w:name="unten"/>
            <w:bookmarkEnd w:id="0"/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F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atzsammlung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Herausgeberschaft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ätze in Sammelbänden und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zensionen in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Veröffentlichungen in Tageszeitung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Reine Rechtslehre und die Rechtstheorie H.L.A. Harts. Ein kritischer Vergleich“,</w:t>
              <w:br/>
              <w:t xml:space="preserve">Berlin 199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erlaubte Verhalten beim Betrug“,</w:t>
              <w:br/>
              <w:t xml:space="preserve">Köln/Berlin/Bonn/München 199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Notstand. Zugleich ein Beitrag zum Problem strafrechtlicher Solidaritätspflichten“,</w:t>
              <w:br/>
              <w:t xml:space="preserve">Berlin/New York 200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Person, Subjekt, Bürger. Zur Legitimation von Strafe“, Berlin 2004. </w:t>
              <w:br/>
              <w:t>Übersetzung ins Chinesische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errorist und sein Recht“, Schriften der Juristischen Studiengesellschaft Regensburg e.V., Heft 31, München 2008. </w:t>
              <w:br/>
              <w:t>Übersetzung ins Spanische in: La libertad institucionalizada, S. 137 ff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recht des Bürgers. Grundlinien der Allgemeinen Verbrechenslehre“,</w:t>
              <w:br/>
              <w:t>Tübingen 201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atzsammlung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realidad de la libertad“,</w:t>
              <w:br/>
              <w:t>Bogotá 200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libertad institucionalizada. Estudios de filosofía jurídica y derecho penal“,</w:t>
              <w:br/>
              <w:t>Madrid 201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Ciudadanía y derecho penal. Fundamentos de la teoría de la pena y del delito en un Estado de libertades”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Madrid 201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sätze zur Allgemeinen Verbrechenslehre” (in chinesischer Sprache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eking 2017 (im Erscheinen)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erausgeberschaft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estschrift für Friedrich-Christian Schroeder (gemeinsam mit </w:t>
            </w:r>
            <w:r>
              <w:rPr>
                <w:rStyle w:val="St"/>
                <w:rFonts w:cs="Times New Roman" w:ascii="Times New Roman" w:hAnsi="Times New Roman"/>
              </w:rPr>
              <w:t>Andreas Hoyer, Henning Ernst Müller und Jürgen Wolter), 2006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estschrift</w:t>
            </w:r>
            <w:r>
              <w:rPr>
                <w:rStyle w:val="St"/>
                <w:rFonts w:cs="Times New Roman" w:ascii="Times New Roman" w:hAnsi="Times New Roman"/>
              </w:rPr>
              <w:t xml:space="preserve"> für Günther Jakobs (gemeinsam mit Rainer Zaczyk), 2007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euerbachs Bayerisches Strafgesetzbuch (gemeinsam mit</w:t>
            </w:r>
            <w:r>
              <w:rPr>
                <w:rStyle w:val="St"/>
                <w:rFonts w:cs="Times New Roman" w:ascii="Times New Roman" w:hAnsi="Times New Roman"/>
              </w:rPr>
              <w:t xml:space="preserve"> Arnd Koch, Michael Kubiciel und Martin Löhnig), 2014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ebendiges und Totes in der Verbrechenslehre Hans Welzels (gemeinsam mit Wolfgang Frisch, Günther Jakobs, Michael Kubiciel und Carl-Friedrich Stuckenberg), 201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egels Erben (gemeinsam mit Michael Kubiciel und Kurt Seelmann), 2017 (im Erscheinen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ätze in Sammelbänden und Fachzeitschrift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onald Dworkin und der Rechtsbegriff“,</w:t>
              <w:br/>
              <w:t xml:space="preserve">Rechtstheorie 23 (1992), S. 28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positive Recht und seine Grenzen“,</w:t>
              <w:br/>
              <w:t>Rechtsphilosophische Hefte Bd. 2 (1993), S. 95</w:t>
              <w:br/>
              <w:t xml:space="preserve">(wiederabgedruckt in: Kurt Seelmann [Hrsg.], Aktuelle Fragen der Rechtsphilosophie, Frankfurt [Main] 2000, S. 28)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im Unrechtsstaat. Zur rechtstheoretischen Rekonstruktion des Verhältnisses von Recht und Politik“,</w:t>
              <w:br/>
              <w:t xml:space="preserve">Rechtstheorie 25 (1994), S. 10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hre von der Grundnorm als eine Theorie der Beobachtung zweiter Ordnung“,</w:t>
              <w:br/>
              <w:t xml:space="preserve">Rechtstheorie  25 (1994), S. 45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 und Staatsunrecht. Zur Strafbarkeit der 'Mauerschützen'„,</w:t>
              <w:br/>
              <w:t xml:space="preserve">GA 1994, S. 47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disqualifizierte Staatsanwalt“,</w:t>
              <w:br/>
              <w:t>NStZ 1995, S. 30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terlassene Hilfeleistung: Zuständigkeitsbegründung und systematische Struktur“,</w:t>
              <w:br/>
              <w:t xml:space="preserve">GA 1995, S. 360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staat und Demokratie in der Perspektive der Reinen Rechtslehre. Zur Legitimation des Grundgesetzes bei Hans Kelsen“,</w:t>
              <w:br/>
              <w:t xml:space="preserve">in: Wilfried Brugger (Hrsg.), Legitimation des Grundgesetzes aus Sicht von Rechtsphilosophie und Gesellschaftstheorie, Baden-Baden 1996, S. 16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Verdrängung des Subjekts und ihre Folgen. Begründungsdefizite in Habermas' 'System der Rechte'“</w:t>
              <w:br/>
              <w:t>Rechtstheorie 27 (1996), S. 44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deckte Ermittlungen und Schweigerecht des Beschuldigten. Zu den Anwendungsgrenzen der §§ 136 Abs.1 S.2 und § 136a StPO“,</w:t>
              <w:br/>
              <w:t xml:space="preserve">GA 1998, S. 378. </w:t>
              <w:br/>
              <w:t>Übersetzung ins Spanische in: La libertad institucionalizada, S. 2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s Kritik an der politischen Philosophie Jean-Jacques Rousseaus“,</w:t>
              <w:br/>
              <w:t xml:space="preserve">Der Staat 1999, S. 21. . 335. </w:t>
              <w:br/>
              <w:t>Übersetzung ins Spanische in: La libertad institucionalizada, S. 5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hrheit und Gerechtigkeit“,</w:t>
              <w:br/>
              <w:t xml:space="preserve">in: Evangelische Akademie Bad Boll (Hrsg.), Wahrheit vor Gericht (Protokolldienst 14/99), Bad Boll 1999, S. 4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Polizeibeamte als Garant zur Verhinderung von Straftaten“,</w:t>
              <w:br/>
              <w:t xml:space="preserve">ZStW 111 (1999), S. 335. </w:t>
              <w:br/>
              <w:t>Übersetzung ins Spanische in: La libertad institucionalizada, S. 181 und in: Revista Para el Analisis del Derecho (InDret) 1/2008, S. 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reußentum und Freiheit. Kant und das Pathos der Form“,</w:t>
              <w:br/>
              <w:t xml:space="preserve">in: Patrick Bahners/ Gerd Roellecke (Hrsg.), Preußische Stile, Stuttgart 2001, S. 20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“,</w:t>
              <w:br/>
              <w:t xml:space="preserve">Jura 2002, 26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und die Vernünftigkeit des Wirklichen“,</w:t>
              <w:br/>
              <w:t xml:space="preserve">Der Staat 2002, 183. . 335. </w:t>
              <w:br/>
              <w:t>Übersetzung ins Spanische in: La libertad institucionalizada, S. 1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Notwehr nach Kant und Hegel“,</w:t>
              <w:br/>
              <w:t xml:space="preserve">ZStW 114 (2002), S. 25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 im System der Notrechte“,</w:t>
              <w:br/>
              <w:t xml:space="preserve">GA 2003, S. 1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trügerische Täuschung durch die Versendung rechnungsähnlicher Angebotsschreiben?“,</w:t>
              <w:br/>
              <w:t xml:space="preserve">StV 2003, S. 29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e Theorie des entschuldigenden Notstandes: Rechtsphilosophische Grundlagen und dogmatische Ausgestaltung“,</w:t>
              <w:br/>
              <w:t xml:space="preserve">Jahrbuch für Recht und Ethik, Bd. 11 (2003), S. 28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Täuschung durch die Ausnutzung fremder Organisationsmängel? Zur Risikoverteilung gemäß § 263 StGB in den 'Fehlbuchungsfällen' und verwandten Fallkonstellationen“, in: Dieter Dölling (Hrsg.), Festschrift für Ernst-Joachim Lampe, Berlin 2003, S. 689. </w:t>
              <w:br/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 xml:space="preserve">Übersetzung ins Spanische in: La libertad institucionalizada, S. 207 und in: Revista de Derecho Penal y Procesal Penal, 2008, S. 54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elbstgesetzgebung der Regierten: Glanz und Elend einer Legitimationsfigur“, in: Jan C. Joerden/Roland Wittmann (Hrsg.), Recht und Politik, Stuttgart 2004, </w:t>
              <w:br/>
              <w:t xml:space="preserve">S. 11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itik der präventionstheoretischen Strafbegründungen“, in: Klaus Rogall/Ingeborg Puppe/Ulrich Stein/Jürgen Wolter (Hrsg.), Festschrift für Hans-Joachim Rudolphi, Neuwied 2004, S. 213.</w:t>
              <w:br/>
              <w:t xml:space="preserve">Übersetzung ins Japanische in: Japanische Zeitschrift für Rechtsvergleichung, Bd. 40 (2007), S. 6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§ 14 Abs. 3 des Luftsicherheitsgesetzes - ein Tabubruch?“, </w:t>
              <w:br/>
              <w:t>JZ 2004, S. 104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äter ist um der Gemeinschaft willen verpflichtet, die Strafe auf sich zu nehmen“, </w:t>
              <w:br/>
              <w:t xml:space="preserve">GA 2006, S. 34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e oder Gefahrenbekämpfung? Die Prinzipien des deutschen Internationalen Strafrechts vor dem Forum der Straftheorie“, in: Andreas Hoyer/Henning Ernst Müller/Michael Pawlik/Jürgen Wolter (Hrsg.), Festschrift für Friedrich-Christian Schroeder, Heidelberg 2006, S. 357.</w:t>
              <w:br/>
              <w:t xml:space="preserve">Wiederabdruck in: ZIS 2006, S. 26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Kants Volk von Teufeln und sein Staat“, </w:t>
              <w:br/>
              <w:t xml:space="preserve">Jahrbuch für Recht und Ethik, Band 14 (2006), S. 26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trafe als Verhinderung eines Hindernisses der Freiheit?“, </w:t>
              <w:br/>
              <w:t xml:space="preserve">Journal der Juristischen Zeitgeschichte (JoJZG) 2007, S. 26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kenntnisbeschimpfung als Beleidigung“, in: Christoph Dohmen (Hrsg.), </w:t>
              <w:br/>
              <w:t xml:space="preserve">Die „Regensburger Vorlesung“ Papst Benedikts XVI. im Dialog der Wissenschaften, Regensburg 2007, S. 58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grund der Bekenntnisbeschimpfung“, in: Michael Hettinger/Jan Zopfs/Thomas Hillenkamp (Hrsg.), Festschrift für Wilfried Küper, Heidelberg 2007, S. 41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rafrechtliche Schutz des Heiligen“, in: Josef Isensee (Hrsg.), Religionsbeschimpfung, Berlin 2007, S. 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wichtigste dogmatische Fortschritt der letzten Menschenalter?“, in: Gerhard Dannecker/Winrich Langer/Otfried Ranft/Roland Schmitz/Joerg Brammsen (Hrsg.), Festschrift für Harro Otto, Köln/Berlin/München 2007, S. 133.</w:t>
              <w:br/>
              <w:t>Übersetzung ins Spanische in: La libertad institucionalizada, S. 10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swissenschaftstheorie“, in: Michael Pawlik/Rainer Zaczyk (Hrsg.), Festschrift für Günther Jakobs, Köln/ Berlin/München 2007, S. 46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lückwunsch - Günther Jakobs zum 70. Geburtstag“, JZ 2007, S. 77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1 (2009), S. 68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r strafprozessualen Verwertbarkeit rechtswidrig erlangter ausländischer Bankdaten“, JZ 2010, S. 69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Strafanspruch und Strafzwecke“, in: Eva Schumann (Hrsg.), Das strafende Gesetz im sozialen Rechtsstaat, Berlin/New York 2010, S. 5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sbegriff bei H.L.A. Hart“, in: Stefan Griller/Heinz Peter Rill (Hrsg.), Rechtstheorie. Rechtsbegriff - Dynamik - Auslegung, Wien/New York 2011, S. 4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dunkelste Kapitel in der Dogmatik des Allgemeinen Teils: Bemerkungen zur Lehre von den Garantenpflichten“, in: Manfred Heinrich u. a. (Hrsg.), Strafrecht als Scientia Universalis (Festschrift für Claus Roxin), Berlin/New York 2011, S. 9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der Älteren im Strafrecht. Bedeutung und Reichweite des Grundsatzes der Patientenautonomie“, in: Ulrich Becker/Markus Roth (Hrsg.), Das Recht der Älteren, Berlin 2012, S. 12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keptische Rechtsphilosophie und humanes Strafrecht“, in: Andreas Funke/Steffen Augsberg (Hrsg.), Kölner Juristen im 20. Jahrhundert, Tübingen 2013, S. 22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4 (2012), S. 77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seitiger Behandlungsabbruch und Autonomiegedanke. Über die Kehrseite einer Emanzipationsformel“, in: Georg Freund u. a. (Hrsg.), Grundlagen und Dogmatik des gesamten Strafrechtssystems (Festschrift für Wolfgang Frisch), Berlin 2013, S. 69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rlaubte aktive Sterbehilfe? Neuere Tendenzen in der Auslegung von § 216 StGB“, in: Mark Zöller u. a. (Hrsg.), Gesamte Strafrechtswissenschaft in internationaler Dimension (Festschrift für Jürgen Wolter), Berlin 2013, S. 62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hebung der Strafbarkeit“, in: Arnd Koch/Martin Löhnig/Michael Pawlik/Michael Kubiciel (Hrsg.), Feuerbachs Strafgesetzbuch: Das Bayerische StGB von 1813, Tübingen 2014, S. 30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4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m Nutzen der Philosophie für die Allgemeine Verbrechenslehre“, GA 2014, S. 36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leitung: Welzel – ein Klassiker?“, in: Wolfgang Frisch/Günther Jakobs/Michael Kubiciel/Michael Pawlik/Carl-Friedrich Stuckenberg (Hrsg.), Lebendiges und Totes in der Verbrechenslehre Hans Welzels, Tübingen 2015, S. 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Aufgabe des Strafrechts und die Legitimation von Strafe bei Welzel“, ebd., S. 4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olidarität als strafrechtliche Legitimationskategorie: das Beispiel des rechtfertigenden Aggressivnotstandes“, in: Jahrbuch für Recht und Ethik, Band 22 (2014), S. 1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tes Sterben: Für eine teleologische Reduktion des § 216 StGB“, in: Peter-Alexis Albrecht u. a. (Hrsg.), Festschrift für Walter Kargl, Berlin 2015, S. 40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1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ampf ums Dasein. Innovationen in der Allgemeinen Verbrechenslehre, evolutionstheoretisch betrachtet“, in: Carl-Friedrich Stuckenberg/Klaus Ferdinand Gärditz (Hrsg.), Festschrift für Hans-Ullrich Paeffgen, Berlin 2015, S. 1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dentität der Gesellschaft oder Identität des Rechtsanwenders? – Anmerkungen zur Aufgabe der Strafrechtswissenschaft“, in: Jan Bockemühl u. a. (Hrsg.), Festschrift für Bernd von Heintschel-Heinegg, München 2015, S. 36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Straftat und Strafe im Bürgerstrafrecht”, in: College for Criminal Law Science (Hrsg.), Towards Scientific Criminal Law Theories, Peking 2015, S. 8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Literaturbericht: Rechtsphilosophie”, ZStW 127 (2015), S. 7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. Liszt im Kontext zeitgenössischer philosophischer Strömungen“, in: Arnd Koch/Martin Löhnig (Hrsg.), Die Schule Franz von Liszts, Tübingen 2016, S. 5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verkannte Nothelferin. Über die Bedeutung der Barmherzigkeit für das Recht“, in: Martin W. Ramb/Holger Zaborowski (Hrsg.), Jenseits der Ironie. Dialoge der Barmherzigkeit, Göttingen 2016, S. 13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ückkehr zu Hegel in der neueren Verbrechenslehre?“, in: Michael Kubiciel u. a. (Hrsg.), Hegels Erben, Tübingen 2017, S. 247 (im Erscheinen)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zensionen in Fachzeitschrift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alter Odersky, Die Rolle des Strafrechts bei der Bewältigung politischen Unrechts,</w:t>
              <w:br/>
              <w:t xml:space="preserve">GA 1993, S. 568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-Alexis Albrecht u.a. (Hrsg.), Rechtsgüterschutz durch Entkriminalisierung,</w:t>
              <w:br/>
              <w:t>GA 1994, S. 18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Kaiser, Die Beschwer als Voraussetzung strafprozessualer Rechtsmittel,</w:t>
              <w:br/>
              <w:t>GA 1994, S. 54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ürgen Rath, Zur strafrechtlichen Behandlung der aberratio ictus und des error in objecto des Täters,</w:t>
              <w:br/>
              <w:t>GA 1994, S. 59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hard Haney (Hrsg.), Naturrecht und positives Recht. Ausgewählte Texte von Paul Johann Anselm Feuerbach,</w:t>
              <w:br/>
              <w:t>ARSP 1995, S. 14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ra Schmitt, Die Berücksichtigung der Zeugnisverweigerungsrechte nach §§ 52, 53 StPO bei den auf Beweisgewinnung gerichteten Zwangsmaßnahmen,</w:t>
              <w:br/>
              <w:t>GA 1995, S. 29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thur Kaufmann, Vom Ungehorsam gegen die Obrigkeit; Arthur Kaufmann, Über Gerechtigkeit; Fritjof Haft u.a. (Hrsg.), Strafgerechtigkeit. Festschrift für Arthur Kaufmann zum 70. Geburtstag,</w:t>
              <w:br/>
              <w:t>ARSP 1995, S. 28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ulis Aarnio u.a. (Hrsg.), Rechtsnorm und Rechtswirklichkeit. Festschrift für Werner Krawietz zum 60. Geburtstag,</w:t>
              <w:br/>
              <w:t>ARSP 1995, S. 43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rich Klug, Rechtsphilosophie - Menschenrechte - Strafrecht,</w:t>
              <w:br/>
              <w:t>ARSP 1995, S. 44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 Unruh, Die Herrschaft der Vernunft,</w:t>
              <w:br/>
              <w:t>ARSP 1995, S. 45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audius Müller, Die Rechtsphilosophie des Marburger Naukantianismus,</w:t>
              <w:br/>
              <w:t>ARSP 1995, S. 58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usanne Offermann-Burckart, Vermögensverfügungen Dritter im Betrugstatbestand,</w:t>
              <w:br/>
              <w:t>GA 1996, S. 45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Volker Krey, Strafrecht Besonderer Teil (Bände 1 und 2),</w:t>
              <w:br/>
              <w:t>GA 1997, S. 19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ilfried Küper, Immanuel Kant und das Brett des Karneades,</w:t>
              <w:br/>
              <w:t>GA 2000, S. 33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ormbaum (Hrsg.), Strafrechtsdenker der Neuzeit,</w:t>
              <w:br/>
              <w:t>GA 2000, S. 54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onio Walter, Betrugsstrafrecht in Frankreich und Deutschland,</w:t>
              <w:br/>
              <w:t>GA 2001, S. 34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ars Jungemann, Carl Georg von Wächter (1797 - 1880) und das Strafrecht des 19. Jahrhunderts,</w:t>
              <w:br/>
              <w:t>GA 2001, S. 40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gela Kalous, Positive Generalprävention durch Vergeltung,</w:t>
              <w:br/>
              <w:t>GA 2002, S. 2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Lippold, Recht und Ordnung,</w:t>
              <w:br/>
              <w:t>Rechtstheorie 32 (2001), S. 56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ebastian Berger, Der Schutz des öffentlichen Vermögens durch § 263 StGB,</w:t>
              <w:br/>
              <w:t>GA 2002, S. 68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Winfried Hassemer, Freiheitliches Strafrecht, </w:t>
              <w:br/>
              <w:t>GA 2003, S. 5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min Engländer, Diskurs als Rechtsquelle?</w:t>
              <w:br/>
              <w:t xml:space="preserve">GA 2003, S. 416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Kubink, Strafen und ihre Alternativen im zeitlichen Wandel, </w:t>
              <w:br/>
              <w:t>GA 2003, S. 70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emens Jabloner/Friedrich Stadler (Hrsg.), Logischer Empirismus und Reine Rechtslehre,</w:t>
              <w:br/>
              <w:t>Österr. ZfV 2004, S. 18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Fritzsche, Die Reine Rechtslehre im Lichte des Kritischen Rationalismus,</w:t>
              <w:br/>
              <w:t>Österr. ZfV 2004, S. 18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Adams, Ökonomische Theorie des Rechts, </w:t>
              <w:br/>
              <w:t>GA 2004, S. 66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oph Hübner, Die Entstehung der objektiven Zurechnung,</w:t>
              <w:br/>
              <w:t>HRRS 2005, S. 11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Renée M. Watkins-Bienz, Die Hart-Dworkin Debatte, </w:t>
              <w:br/>
              <w:t>HRRS 2005, S. 15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rald Maihold, Strafe für fremde Schuld?, </w:t>
              <w:br/>
              <w:t>HRRS 2005, S. 29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endrik Schneider, Kann die Einübung in Normanerkennung die Strafrechtsdogmatik leiten?, </w:t>
              <w:br/>
              <w:t>HRRS 2005, S. 32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Katrin Gierhake, Begründung des Völkerstrafrechts auf der Grundlage der Kantischen Rechtslehre,</w:t>
              <w:br/>
              <w:t>ZIS 1/2006, S. 4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Frank Neubacher, Kriminologische Grundlagen einer internationalen Strafgerichtsbarkeit, </w:t>
              <w:br/>
              <w:t>HRRS 2006, S. 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Thomas Osterkamp, Juristische Gerechtigkeit. Rechtswissenschaft jenseits von Positivismus und Naturrecht, </w:t>
              <w:br/>
              <w:t>HRRS 2006, S. 10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ns Kudlich, Die Unterstützung fremder Straftaten durch berufsbedingtes Verhalten, </w:t>
              <w:br/>
              <w:t>GA 2006, S. 24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Petra Wittig, Das tatbestandsmäßige Verhalten des Betrugs, </w:t>
              <w:br/>
              <w:t>GA 2006, S. 54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arco Haase, Grundnorm - Gemeinwille - Geist. Der Grund des Rechts nach Kelsen, Kant und Hegel, </w:t>
              <w:br/>
              <w:t>HRRS 2006, S. 38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we Murmann, Die Selbstverantwortung des Opfers im Strafrecht,</w:t>
              <w:br/>
              <w:t>HRRS 2007, S. 2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frid Neumann/Cornelius Prittwitz (Hrsg.), Kritik und Rechtfertigung des Strafrechts,</w:t>
              <w:br/>
              <w:t>GA 2007, S. 48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sio-Wen Wang, Der universale Strafanspruch des nationalen Staates,</w:t>
              <w:br/>
              <w:t>ZIS 2007, S. 57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arsten Momsen, Die Zumutbarkeit als Begrenzung strafrechtlicher Pflichten,</w:t>
              <w:br/>
              <w:t>HRRS 2008, S. 15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olfgang Kersting, Kant über Recht,</w:t>
              <w:br/>
              <w:t>JoJZG 2008, S. 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Jean-Christophe Merle, Strafen aus Respekt vor der Menschenwürde, </w:t>
              <w:br/>
              <w:t>ZStW 120 (2008), S. 1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Klaus Ferdinand Gärditz, Weltrechtspflege, </w:t>
              <w:br/>
              <w:t>Der Staat 47 (2008), S. 28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David Garland, Kultur der Kontrolle. </w:t>
              <w:br/>
              <w:t>ZIS 2009, S. 12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Christian Thies (Hrsg.), Der Wert der Menschenwürde. </w:t>
              <w:br/>
              <w:t>JoJZG 2010, S. 4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ochen Bung, Wissen und Wollen im Strafrecht; Christoph J. M. Safferling, Vorsatz und Schuld; Carl-Friedrich Stuckenberg, Vorstudien zu Vorsatz und Irrtum im Völkerstrafrecht, ZIS 2010, S. 33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ís Greco, Lebendiges und Totes in Feuerbachs Straftheorie, ZIS 2011, S. 26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üdiger Voigt (Hrsg.), Der Hobbes-Kristall, JoJZG 2011, S. 8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tthias Herdegen, Staat und Rationalität, JoJZG 2011, S. 8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tephan Stübinger, Das „idealisierte“ Strafrecht; Benno Zabel, Schuldtypisierung und Begriffsanalyse, ZIS 2011, S. 76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rtha Nussbaum, Die Grenzen der Gerechtigkeit; Amartya Sen, Die Idee der Gerechtigkeit, ZStW 124 (2012), S. 52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eff McMahan, Kann Töten gerecht sein?, ZIS 2013, S. 7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org Steinberg, Richterliche Gewalt und individuelle Freiheit, Göttingische Gelehrte Anzeigen 265 (2013), S. 11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asso Hofmann, Rechtsphilosophie nach 1945, JoJZG 2013, S. 8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dwig Siep, Aktualität und Grenzen der praktischen Philosophie Hegels, JoJZG 2013, S. 2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rnhard Jakl, Recht aus Freiheit, JoJZG 2013, S. 2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Irrlitz, Rechtsordnung und Ethik der Solidarität, JoJZG 2013, S. 2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nno Zabel, Rechtsgewährleistung, GA 2014, S. 29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Zaczyk, Selbstsein und Recht, JZ 2014, S. 89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ian Machez, Die Rückkehr zu den Ursprüngen der politischen Philosophie, JoJZG 2014, S. 8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esting, Die Medien des Rechts, JoJZG 2014, S. 12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na Coninx, Das Solidaritätsprinzip im Lebensnotstand, ZIS 2015, S. 124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ian Waldhoff (Hrsg.), Gnade vor Recht – Gnade durch Recht?, Der Staat 55 (2016), S. 56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F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eröffentlichungen in Tageszeitungen (vorwiegend Rezensionen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findung ist keine Erfindung“ (Rezension zu: Ralf Dreier, Recht - Staat - Vernunft),</w:t>
              <w:br/>
              <w:t xml:space="preserve">Frankfurter Allgemeine Zeitung (FAZ) vom 21.08.1991, S.2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nünftig“ (Würdigung zum 60. Geburtstag von Professor Dr. Ralf Dreier),</w:t>
              <w:br/>
              <w:t xml:space="preserve">FAZ vom 10.10.1991, S. 3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Grenzen der Wirksamkeit des Staates“ (Rezension zu: Ernst-Wolfgang Böckenförde, Staat, Verfassung, Demokratie),</w:t>
              <w:br/>
              <w:t xml:space="preserve">FAZ vom 03.12.1991, S. 3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enschen beobachten Menschen“ (Rezension zu: Heike Jung u.a. [Hrsg.], Recht und Moral, sowie zu: Gerd Roellecke [Hrsg.] Öffentliche Moral),</w:t>
              <w:br/>
              <w:t xml:space="preserve">FAZ vom 03.03.1992, S. 53. 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ützt das Recht vor Politik?“,</w:t>
              <w:br/>
              <w:t xml:space="preserve">Tagesspiegel vom 25.03.1992, S. 1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Strafrecht gerät an seine Grenzen“,</w:t>
              <w:br/>
              <w:t xml:space="preserve">FAZ vom 31.03.1992, S. 36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Republik der Zwecke“ (Rezension zu: Ingeborg Maus, Zur Aufklärung der Demokratietheorie), </w:t>
              <w:br/>
              <w:t xml:space="preserve">FAZ vom 17.11.1992, S. L 17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egriff des Rechts“ (zum Tode von Professor Dr. H.L.A. Hart), </w:t>
              <w:br/>
              <w:t xml:space="preserve">FAZ vom 15.01.1993, S. 3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DDR - ein Rechtsstaat?“ (Rezension zu: Klaus Lüderssen, Der Staat geht unter - das Unrecht bleibt?), </w:t>
              <w:br/>
              <w:t xml:space="preserve">FAZ vom 15.01.1993, S. 1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o will sich alle Welt zerstückeln“ (Rezension zu: Axel Honneth [Hrsg.], Kommunitarismus, sowie zu: Christel Zahlmann [Hrsg.], Kommunitarismus in der Diskussion), </w:t>
              <w:br/>
              <w:t xml:space="preserve">FAZ vom 07.05.1993, S. 10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Einerseits, andererseits, dennoch“ (Rezension zu: Michael Walzer, Zivile Gesellschaft und amerikanische Demokratie), </w:t>
              <w:br/>
              <w:t xml:space="preserve">FAZ vom 18.05.1993, S. 10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halten, Innehalten, Aushalten“ (Rezension zu: Arno Baruzzi, Die Zukunft der Freiheit), </w:t>
              <w:br/>
              <w:t xml:space="preserve">FAZ vom 28.07.1993, S. 27. 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Von Zeit zu Zeit liest man den Alten gern“ (Rezension zu: Volker Gerhardt u.a. [Hrsg.], Politisches Denken. Jahrbücher 1991 und 1992), </w:t>
              <w:br/>
              <w:t xml:space="preserve">FAZ vom 16.08.1993, S. 2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lle, wolle, manche Strecke“ (Rezension zu: Gottfried Seebass, Wollen), </w:t>
              <w:br/>
              <w:t xml:space="preserve">FAZ vom 25.08.1993, S. 3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ach mal Pause“ (Rezension zu: Peter Sloterdijk, Im selben Boot), </w:t>
              <w:br/>
              <w:t xml:space="preserve">FAZ vom 05.10.1993, S. L 2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der ist König“ (Rezension zu: Charles Taylor, Multikulturalismus und die Politik der Anerkennung), </w:t>
              <w:br/>
              <w:t xml:space="preserve">FAZ vom 15.11.1993, S. L 1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schermittwoch der Vernunft“ (Rezension zu: Ota Weinberger, Moral und Vernunft),  </w:t>
              <w:br/>
              <w:t xml:space="preserve">FAZ vom 16.02.1994, S. 28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 frei einbringen“ (Rezension zu: Detlef Horster, Politik und Vernunft), </w:t>
              <w:br/>
              <w:t xml:space="preserve">FAZ vom 18.03.1994, S. 1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Macht ist überall und nirgends“ (Rezension zu: Carl Schmitt, Gespräch über die Macht und den Zugang zum Machthaber, sowie zu Carl Schmitt, Das internationalrechtliche Verbrechen des Angriffskrieges und der Grundsatz „Nullum crimen, nulla poena sine lege“), </w:t>
              <w:br/>
              <w:t xml:space="preserve">FAZ vom 04.10.1994, S. L 4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Kampf als inneres Erlebnis“ (Rezension zu: Heiner Bielefeldt, Kampf und Entscheidung), </w:t>
              <w:br/>
              <w:t xml:space="preserve">FAZ vom 07.11.1994, S. 1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farbenfrohe Grau in Grau“ (Rezension zu: Rainer Forst, Kontexte der Gerechtigkeit), </w:t>
              <w:br/>
              <w:t xml:space="preserve">FAZ vom 21.11.1994, S. L 2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es im Vertrag stets auch das Ungedruckte!“ (Rezension zu: Jürgen Oechsler, Gerechtigkeit im modernen Austauschvertrag), </w:t>
              <w:br/>
              <w:t xml:space="preserve">FAZ vom 20.10.1997, S. 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roße Zwecke, kleine Räume“ (Rezension zu: Wolfgang Kersting, Recht, Gerechtigkeit und demokratische Tugend), </w:t>
              <w:br/>
              <w:t xml:space="preserve">FAZ vom 13.03.1998, S. 4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Hilfe, zu Hilfe!“ (Rezension zu: Regina Harzer, Die tatbestandsmäßige Situation der unterlassenen Hilfeleistung gemäß § 323c StGB), </w:t>
              <w:br/>
              <w:t xml:space="preserve">FAZ vom 14.06.1999, S. 5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wollen wir sollen? Was sollen wir wollen?“ (Rezension zu: Robert Walter, Hans Kelsens Rechtslehre; Stanley Paulson/ Bonnie Litschewski Paulson [Hrsg.], Hans Kelsen and Carl Schmitt), </w:t>
              <w:br/>
              <w:t xml:space="preserve">FAZ vom 04.01.2000, S. 4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strafung von Extremisten ist kein Selbstzweck“, </w:t>
              <w:br/>
              <w:t xml:space="preserve">FAZ vom 03.02.2001, S. 44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as etwa meine Schuld“ (Rezension zu: Stephan Stübinger, Schuld, Strafrecht und Geschichte),</w:t>
              <w:br/>
              <w:t xml:space="preserve">FAZ vom 27.02.2001, S. 5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bist du nicht mächtig, so fürchte Gewalt“ (Rezension zu: Peter Stemmer, Handeln zugunsten anderer),</w:t>
              <w:br/>
              <w:t xml:space="preserve">FAZ vom 18.05.2001, S. 52. 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rs Töten reicht es nicht“ (Rezension zu: Reinhard Merkel, Früheuthanasie),</w:t>
              <w:br/>
              <w:t>FAZ vom 31.05.2001, S. 60.</w:t>
            </w:r>
          </w:p>
        </w:tc>
      </w:tr>
      <w:tr>
        <w:trPr>
          <w:trHeight w:val="21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21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21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aat hat dem Embryo alle Trümpfe genommen“,</w:t>
              <w:br/>
              <w:t>FAZ vom 27.06.2001, S. 45.</w:t>
            </w:r>
          </w:p>
        </w:tc>
      </w:tr>
      <w:tr>
        <w:trPr>
          <w:trHeight w:val="51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ge besser deinen Nächsten“ (Rezension zu: Nico Scarano, Moralische Überzeugungen),</w:t>
              <w:br/>
              <w:t>FAZ vom 28.07.2001, S. 48.</w:t>
            </w:r>
          </w:p>
        </w:tc>
      </w:tr>
      <w:tr>
        <w:trPr>
          <w:trHeight w:val="61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mal vor und zurück, bevor es losgeht“ (Rezension zu: Julian Nida-Rümelin, Strukturelle Rationalität),</w:t>
              <w:br/>
              <w:t>FAZ vom 09.10.2001, S. L 37.</w:t>
            </w:r>
          </w:p>
        </w:tc>
      </w:tr>
      <w:tr>
        <w:trPr>
          <w:trHeight w:val="70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oral als Fango-Packung“ (Rezension zu: Colin McGinn, Das Gute, das Böse und das Schöne),</w:t>
              <w:br/>
              <w:t>FAZ vom 04.12.2001, S. L1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rühtau zu Tale!“ (Rezension zu: Reinhard Brandt, Philosophie),</w:t>
              <w:br/>
              <w:t>FAZ vom 20.12.2001, S. 50.</w:t>
            </w:r>
          </w:p>
        </w:tc>
      </w:tr>
      <w:tr>
        <w:trPr>
          <w:trHeight w:val="49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Zutritt für Ungeborene“ (Rezension zu: Norbert Hoester, Ethik des Embryonenschutzes),</w:t>
              <w:br/>
              <w:t>FAZ vom 19.03.2002, S. L 22.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ie Allmacht erst entfesselt“ (Rezension zu: Otfried Höffe, Medizin ohne Ethik),</w:t>
              <w:br/>
              <w:t>FAZ vom 07.08.2002, S. 34.</w:t>
            </w:r>
          </w:p>
        </w:tc>
      </w:tr>
      <w:tr>
        <w:trPr>
          <w:trHeight w:val="3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Optionen machen unfrei“ (Rezension zu: Walter Schweidler, Das Unantastbare),</w:t>
              <w:br/>
              <w:t>FAZ vom 21.08.2002, S. 36.</w:t>
            </w:r>
          </w:p>
        </w:tc>
      </w:tr>
      <w:tr>
        <w:trPr>
          <w:trHeight w:val="45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shörner in die Besserungsanstalt“ (Rezension zu: Martin Liechti [Hrsg.], Die Würde des Tieres),</w:t>
              <w:br/>
              <w:t>FAZ vom 08.11.2002, S. 48.</w:t>
            </w:r>
          </w:p>
        </w:tc>
      </w:tr>
      <w:tr>
        <w:trPr>
          <w:trHeight w:val="64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ch rieche meine Sonderrechte“ (Rezension zu: Winfried Schröder, Moralischer Nihilismus),</w:t>
              <w:br/>
              <w:t>FAZ vom 27.11.2002, S. 42.</w:t>
            </w:r>
          </w:p>
        </w:tc>
      </w:tr>
      <w:tr>
        <w:trPr>
          <w:trHeight w:val="3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3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utschland, ein Schurkenstaat?“,</w:t>
              <w:br/>
              <w:t>FAZ vom 01.03.2003, S. 35.</w:t>
            </w:r>
          </w:p>
        </w:tc>
      </w:tr>
      <w:tr>
        <w:trPr>
          <w:trHeight w:val="69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ttenboxen fürs Naturrecht“ (Rezension zu: Clemens Breuer, Christliche Moralethik und Moraltheologie),</w:t>
              <w:br/>
              <w:t>FAZ vom 12.03.2003, S. 3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osten der Gewißheit“ (Rezension zu: Johannes Messner, Ausgewählte Werke),</w:t>
              <w:br/>
              <w:t>FAZ vom 14.05.2003, S. 34.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Kosten der Neutralität“ (Rezension zu: Paolo Prodi, Eine Geschichte der Gerechtigkeit),</w:t>
              <w:br/>
              <w:t>FAZ vom 26.05.2003, S. 45.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4. </w:t>
            </w:r>
          </w:p>
        </w:tc>
        <w:tc>
          <w:tcPr>
            <w:tcW w:w="8686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rksmeier aber schweigt“ (Rezension zu: Claus Dierksmeier, Der absolute Grund des Rechts),</w:t>
              <w:br/>
              <w:t xml:space="preserve">FAZ vom 26.08.2003, S. 37. 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5. </w:t>
            </w:r>
          </w:p>
        </w:tc>
        <w:tc>
          <w:tcPr>
            <w:tcW w:w="8686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rei ist der Vogel, unverfügbar sind nur seine Federn“ (Rezension zu: Thomas Sören Hoffmann, Philosophische Physiologie), </w:t>
              <w:br/>
              <w:t xml:space="preserve">FAZ vom 11.09.2003, S. 40. 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 die Menschenwürde unverständlich bleibt“ (Rezension zu: Martin Kriele, Grundprobleme der Rechtsphilosophie), </w:t>
              <w:br/>
              <w:t>FAZ vom 07.10.2003, S. L 30.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nahme verweigert“ (Rezension zu: Siegrid Graumann, Ingrid Schneider [Hrsg.], Verkörperte Technik - entkörperte Frau), </w:t>
              <w:br/>
              <w:t>FAZ vom 29.10.2003, S. 36.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ut gekniffen, Löwe!“ (Rezension zu: Martin Rhonheimer, Abtreibung und Lebensschutz), </w:t>
              <w:br/>
              <w:t xml:space="preserve">FAZ vom 31.12.2003, S. 40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heißt hier Formalismus?“ (Rezension zu: Andrea Marlen Esser, Eine Ethik für Endliche), </w:t>
              <w:br/>
              <w:t>FAZ vom 16.02.2004, S. 4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.</w:t>
            </w:r>
          </w:p>
        </w:tc>
        <w:tc>
          <w:tcPr>
            <w:tcW w:w="8686" w:type="dxa"/>
            <w:tcBorders/>
          </w:tcPr>
          <w:p>
            <w:pPr>
              <w:pStyle w:val="StandardWeb"/>
              <w:spacing w:lineRule="atLeast" w:line="6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ötus und Frevel“ (Rezension zu: Sabine Putzke, Die Strafbarkeit der Abtreibung in der Kaiserzeit und in der Weimarer Zeit),</w:t>
              <w:br/>
              <w:t xml:space="preserve">FAZ vom 17.03.2004, S. 36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e Erkenntnis und bleibender Seelenschaden“ (Rezension zu: Norbert Hoerster, Haben Tiere eine Würde?),</w:t>
              <w:br/>
              <w:t xml:space="preserve">FAZ vom 16.04.2004, S. 37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 im Ausnahmezustand“ (Rezension zu: Uta Ziegler, Präimplationsdiagnostik in England und Deutschland),</w:t>
              <w:br/>
              <w:t>FAZ vom 30.06.2004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m Abschuß frei“, </w:t>
              <w:br/>
              <w:t>FAZ vom 19.07.2004, S. 2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einig Volk von Ordnern“ (Rezension zu: Alfred Hirsch, Recht auf Gewalt?),</w:t>
              <w:br/>
              <w:t>FAZ vom 25.08.2004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lles eine Frage der Kalkulation“ (Rezension zu: Lothar Fritze, Die Tötung Unschuldiger),</w:t>
              <w:br/>
              <w:t xml:space="preserve">FAZ vom 24.09.2004, S. 39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in den Untergang - aber bitte mit Stil“ (Rezension zu: Matthias Jahn, Das Staatsrecht des Staatsnotstandes),</w:t>
              <w:br/>
              <w:t xml:space="preserve">FAZ vom 06.10.2004, S. L 35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man mit Kant noch die Kurve kriegen möchte“ (Rezension zu: Peter Baumanns, Kant und die Bioethik), </w:t>
              <w:br/>
              <w:t xml:space="preserve">FAZ vom 12.11.2004, S. 37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ht, dieses Schwein!“,</w:t>
              <w:br/>
              <w:t xml:space="preserve">FAZ vom 17.11.2004, S. 35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mutmaßliche Wille ist kein Wille, sondern reine Mutmaßung“ (Rezension zu: Oliver Tolmein, Selstbestimmungsrecht und Einwilligungsfähigkeit), </w:t>
              <w:br/>
              <w:t xml:space="preserve">FAZ vom 17.12.2004, S. 35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der Bock mit dem Gesetzbuch unterm Arm zum Gärtner wird“ (Rezension zu: Urs Peter Böcher, Präimplantationsdiagnostik und Embryonenschutz), </w:t>
              <w:br/>
              <w:t xml:space="preserve">FAZ vom 24.12.2004, S. 38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Unter der Vertragsdecke“ (Rezension zu: Susanne Lüdemann, Metaphern der Gesellschaft), </w:t>
              <w:br/>
              <w:t xml:space="preserve">FAZ vom 12.01.2005, S. 34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Hut ab vor so viel Belesenheit“ (Rezension zu: Andreas Anter, Die Macht der Ordnung), </w:t>
              <w:br/>
              <w:t xml:space="preserve">FAZ vom 02.02.2005, S. 36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ürger möchte bestraft werden“ (Rezension zu: Klaus Günther, Schuld und kommunikative Freiheit), </w:t>
              <w:br/>
              <w:t>FAZ vom 14.03.2005, S. 4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f gar keinen Fall“ (Rezension zu: Jörg Antoine, Aktive Sterbehilfe in der Grundrechtsordnung), </w:t>
              <w:br/>
              <w:t>FAZ vom 30.03.2005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erheiten für den Bürger“ (Rezension zu: Dietrich Spitta, Die Staatsidee Wilhelm von Humboldts), </w:t>
              <w:br/>
              <w:t>FAZ vom 20.04.2005, S. 4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Überwindung der Leere im Augenblick ihrer Entstehung“ (Rezension zu: Thomas Sören Hoffmann, Georg Wilhelm Friedrich Hegel), </w:t>
              <w:br/>
              <w:t>FAZ vom 06.05.2005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soll denn das noch alles verstehen?“ (Rezension zu: Stefan Böschen, Michael Schneider, Anton Lerf, Handeln trotz Nichtwissen), </w:t>
              <w:br/>
              <w:t>FAZ vom 10.06.2005, S. 3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zerbrochene Individuum“ (Rezension zu: Jan Philipp Reemtsma, Folter im Rechtsstaat?), </w:t>
              <w:br/>
              <w:t xml:space="preserve">FAZ vom 13.06.2005, S. 36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gekünstelten Tugend“ (Rezension zu: Caroline Sommerfeld-Lethen: Wie moralisch werden?),</w:t>
              <w:br/>
              <w:t xml:space="preserve">FAZ vom 27.06.2005, S. 38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0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hrt diese Diät zum Kollaps?“ (Rezension zu: Stanley L. Paulson, Michael Stolleis [Hrsg.], Hans Kelsen),</w:t>
              <w:br/>
              <w:t xml:space="preserve">FAZ vom 17.08.2005, S. 32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uptsache, verantwortlich“, (Rezension zu: Ulrich H.J. Körtner, Lasset uns Menschen machen),</w:t>
              <w:br/>
              <w:t xml:space="preserve">FAZ vom 26.08.2005, S. 35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ouverän hat gesprochen“ (Rezension zu: Burkhardt Wolf, Die Sorge des Souveräns),</w:t>
              <w:br/>
              <w:t xml:space="preserve">FAZ vom 19.09.2005, S. 37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Jeder sorge selbst für sein Glück“ (Rezension zu: Jan Rolin, Der Ursprung des Staates),</w:t>
              <w:br/>
              <w:t xml:space="preserve">FAZ vom 18.11.2005, S. 37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ern entzieht sich dem Argument“ (Rezension zu: Jürgen Habermas, Zwischen Naturalismus und Religion),</w:t>
              <w:br/>
              <w:t xml:space="preserve">FAZ vom 25.11.2005, S. 21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uen fragen, Ärzte antworten“ (Rezension zu: Alexander Bogner, Grenzpolitik der Experten),</w:t>
              <w:br/>
              <w:t>FAZ vom 01.02.2006, S. 3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ohne Schleier“ (Rezension zu: Eduard Gans, Naturrecht und Universalgeschichte),</w:t>
              <w:br/>
              <w:t>FAZ vom 03.03.2006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loß keine Autonomie, die Geld kostet“ (Rezension zu: Oliver Tolmein, Keiner stirbt für sich allein),</w:t>
              <w:br/>
              <w:t>FAZ vom 15.03.2006, S. L 2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um Leben und Tod geht, ist die Kultur kein Argument“ (Rezension zu: Konrad Paul Liessmann [Hrsg.], Der Wert des Menschen. An den Grenzen des Humanen; Dieter Birnbacher, Bioethik zwischen Natur und Interesse; Tomas Eich/Thomas Sören Hoffmann [Hrsg.], Kulturübergreifende Bioethik. Zwischen globaler Herausforderung und regionaler Perspektive),</w:t>
              <w:br/>
              <w:t>FAZ vom 07.04.2006, S. 4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lch ein Frühlingsvergnügen“ (Rezension zu: Christel Fricke/Hans-Peter Schütt [Hrsg.], Adam Smith als Moralphilosoph),</w:t>
              <w:br/>
              <w:t>FAZ vom 29.05.2006, S. 4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eitigen wir die Knappheit“ (Rezension zu: Wilhelm Vossenkuhl, Die Möglichkeit des Guten),</w:t>
              <w:br/>
              <w:t>FAZ vom 12.07.2006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lten wir es doch einfach wie mit dem Yeti“ (Rezension zu: Norbert Hoester, Die Frage nach Gott),</w:t>
              <w:br/>
              <w:t>FAZ vom 04.08.2006, S. 3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issen vom Wissen verbessern“ (Rezension zu: Dominik Perler, Zweifel und Gewißheit),</w:t>
              <w:br/>
              <w:t>FAZ vom 04.10.2006, S. L 2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Handwerk der Freiheit ohne freie Handwerker“ (Rezension zu: Gottfried Seebaß, Handlung und Freiheit),</w:t>
              <w:br/>
              <w:t>FAZ vom 16.10.2006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schauen, wie das Gehirn dieses wunderbaren Wesens reift“ (Rezension zu: Sabina Pauen, Was Babys denken),</w:t>
              <w:br/>
              <w:t>FAZ vom 24.11.2006, S. 4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ornige Gott“ (Rezension zu: Arnold Angenendt, Toleranz und Gewalt),</w:t>
              <w:br/>
              <w:t>FAZ vom 22.12.200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tüten als Prinzip“ (Rezension zu: Volker Gerhardt, Partizipation),</w:t>
              <w:br/>
              <w:t>FAZ vom 22.01.2007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llt ihr ihm eine Freude machen, so erspart ihm doch bitte, gezeugt zu werden“ (Rezension zu: Ludger Lütkehaus, Natalität),</w:t>
              <w:br/>
              <w:t>FAZ vom 19.02.2007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ag mir, was ein Lebenskünstler ist“ (Rezension zu: Wolfgang Kersting/Claus Langbehn [Hrsg.], Kritik der Lebenskunst und Otfried Höffe, Lebenskunst und Moral), </w:t>
              <w:br/>
              <w:t>FAZ vom 21.03.2007, S. L 1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ilde reicht nicht“ (Rezension zu: Anita von Raffay, Die Gewissensfrage in Psychoanalyse und Analytischer Psychologie), </w:t>
              <w:br/>
              <w:t>FAZ vom 20.04.2007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e natürlich ist das Natürliche?“ (Rezension zu: Dieter Birnbacher, Natürlichkeit)</w:t>
              <w:br/>
              <w:t>FAZ vom 02.07.2007, S. 3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mands Anfang in der Schwebe“ (Rezension zu: Luc Boltanski, Soziologie der Abtreibung) </w:t>
              <w:br/>
              <w:t>FAZ vom 20.07.2007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st du das einmal geschaut, kannst du nicht mehr leben wie zuvor“ (Rezension zu: Tiziano Terzani, Das Ende ist mein Anfang)</w:t>
              <w:br/>
              <w:t>FAZ vom 07.09.2007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i offen“ (Rezension zu: Marco Wehr, Welche Farbe hat die Zeit?)</w:t>
              <w:br/>
              <w:t>FAZ vom 14.09.2007, S. 4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hren auf, sonst kommt die ungeheure Traurigkeit“ (Rezension zu: Volker Bernius u. a. [Hrsg.], Erlebnis Zuhören und Francesc Torralba, Die Kunst des Zuhörens) </w:t>
              <w:br/>
              <w:t>FAZ vom 06.10.2007, S. 5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Plädoyer für das Wegsperren“ (Rezension zu: Grischa Detlefsen, Grenzen der Freiheit - Bedingungen des Handelns - Perspektiven des Schuldprinzips)</w:t>
              <w:br/>
              <w:t>FAZ vom 12.10.2007, S. 4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, keine Kosten zu verursachen“ (Rezension zu: Reimer Gronemeyer, Sterben in Deutschland)</w:t>
              <w:br/>
              <w:t>FAZ vom 17.12.2007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sich der Spaten zurückbiegt“ (Rezension zu: Christoph Menke, Arnd Pollmann, Philosophie der Menschenrechte zur Einführung)</w:t>
              <w:br/>
              <w:t>FAZ vom 14.01.2008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rfsinn im Kleinen, Blindheit im Großen“ (Rezension zu: Michael Quante, Person)</w:t>
              <w:br/>
              <w:t>FAZ vom 18.02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errorist will nicht resozialisiert werden“</w:t>
              <w:br/>
              <w:t>FAZ vom 25.02.2008, S. 4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ehirnforscher, lasst die Richterrobe fallen“ (Rezension zu: Reinhard Merkel, Willensfreiheit und rechtliche Schuld)</w:t>
              <w:br/>
              <w:t>FAZ vom 12.03.2008, S. L1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nenschutz ist kein Biologismus“ (Rezension zu: Jörg Ahrens, Frühembryonale Menschen?)</w:t>
              <w:br/>
              <w:t>FAZ vom 07.04.2008, S. 4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olemik in allen Ehren, aber so einfach geht das nicht“ (Rezension zu: Ralf Müller-Terpitz, Der Schutz des pränatalen Lebens)</w:t>
              <w:br/>
              <w:t>FAZ vom 30.05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kann ein Vierzeller in die Waagschale werfen?“ (Rezension zu: Dorothee Brockhage, Die Naturalisierung der Menschenwürde in der deutschen bioethischen Diskussion nach 1945 und Minou B. Friele, Rechtsethik der Embryonenforschung)</w:t>
              <w:br/>
              <w:t>FAZ vom 06.06.2008, S. 4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- eine Verhöhnung?“ (Rezension zu: Dietmar Mieth, Grenzenlose Selbstbestimmung? und Gerhard Pott, Ethik am Lebensende)</w:t>
              <w:br/>
              <w:t>FAZ vom 14.07.2008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ist kein Patentrezept“ (Rezension zu: Bettine Schöne-Seifert, Grundlagen der Medizinethik)</w:t>
              <w:br/>
              <w:t>FAZ vom 05.09.2008, S. 4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ahlen Reich des Ausnahmezustands“ (Rezension zu: Karl-Heinz Ladeur, Ino Augsberg, Die Funktion der Menschenwürde im Verfassungsstaat)</w:t>
              <w:br/>
              <w:t>FAZ vom 29.09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tut es uns denn heute weh?“ (Rezension zu: Florian Steger, Das Erbe des Hippokrates)</w:t>
              <w:br/>
              <w:t>FAZ vom 06.10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ust auf Selbstdemütigung“ (Rezension zu: Detlev Ganten u. a. [Hrsg.], Was ist der Mensch?)</w:t>
              <w:br/>
              <w:t>FAZ vom 15.10.2008, S. L 2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cht im Paragraphenwald“ (Rezension zu: Christoph Engel/Wolfgang Schön [Hrsg.], Das Proprium der Rechtswissenschaft und Matthias Jestaedt/Oliver Lepsius [Hrsg.], Rechtswissenschaftstheorie) </w:t>
              <w:br/>
              <w:t>FAZ vom 24.11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Bloße Begriffsanalyse ist ausgereizt“ (Rezension zu: Winfried Brugger/Ulfrid Neumann/Stephan Kirste [Hrsg.], Rechtsphilosophie im 21. Jahrhundert) </w:t>
              <w:br/>
              <w:t>FAZ vom 05.01.2009, S. 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Benimm und Erkenntnis verbindet“ (Rezension zu: Martin Reulecke, Gleichheit und Strafrecht im deutschen Naturrecht des 18. und 19. Jahrhunderts) </w:t>
              <w:br/>
              <w:t>FAZ vom 09.02.2009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an kann es nur falsch machen“ (Rezension zu: Florian Lamprecht, Darf der Staat foltern, um Leben zu retten?)</w:t>
              <w:br/>
              <w:t>FAZ vom 09.03.2009, S. 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as Absurde lässt sich nicht bauen“ (Rezension zu: Matthias Bormuth, Ambivalenz der Freiheit)</w:t>
              <w:br/>
              <w:t>FAZ vom 09.04.2009, S. 3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fangen in einer neuen Perspektive“ (Rezension zu: Sopie van der Stap, Morgen bin ich wieder da) </w:t>
              <w:br/>
              <w:t>FAZ vom 14.05.2009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neue Mensch ist nicht in Sicht“ (Rezension zu: Peter Janich, Kein neues Menschenbild) </w:t>
              <w:br/>
              <w:t>FAZ vom 25.05.2009, S. 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ahn um Zahn“ (Rezension zu: Winfried Hassemer, Warum Strafe sein muss) </w:t>
              <w:br/>
              <w:t>FAZ vom 21.06.200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bt mir einen Ort ohne Angst“ (Rezension zu: Gerald Uhlig-Romero, Und trotzdem lebe ich) </w:t>
              <w:br/>
              <w:t>FAZ vom 25.06.2009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richter als moderner Inquisitor“ (Rezension zu: Volker Haas, Strafbegriff, Staatsverständnis und Prozessstruktur) </w:t>
              <w:br/>
              <w:t>FAZ vom 03.08.2009, S. 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her die vielen Notare nehmen“ (Rezension zu: Jörn Lorenz, Sterbehilfe – ein Gesetzesentwurf) </w:t>
              <w:br/>
              <w:t>FAZ vom 17.08.2009, S. 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Leben als Leibesübung“ (Rezension zu: Thomas Fuchs, Das Gehirn – ein Beziehungsorgan) </w:t>
              <w:br/>
              <w:t>FAZ vom 24.08.2009, S. 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spricht vom Siegen? Durchkommen ist alles!“ (Rezension zu: Christian Ankowitsch:, Dr. Ankowitschs Kleiner Seelenklempner)</w:t>
              <w:br/>
              <w:t>FAZ vom 26.10.2009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Eigenlogik des Rechts“</w:t>
              <w:br/>
              <w:t>FAZ vom 26.10.2009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r haben keine Vertrauenskrise, sondern eine Misstrauenskrise“ (Rezension zu: Frank Ochmann, Die gefühlte Moral)</w:t>
              <w:br/>
              <w:t>FAZ vom 10.11.2009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ie allgemein sind die Menschenrechte?“ </w:t>
              <w:br/>
              <w:t>FAZ vom 27.11.2009, S. 1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 des Menschen war unantastbar“ (Rezension zu: Gerd Brudermüller/Kurt Seelmann [Hrsg.], Menschenwürde)</w:t>
              <w:br/>
              <w:t>FAZ vom 01.12.2009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standpunktlosen Weltteilhabe“ (Rezension zu: Michael Hampe, Das vollkommene Leben)</w:t>
              <w:br/>
              <w:t>FAZ vom 02.12.2009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tzten dreißig Tage sind die teuersten“ (Rezension zu: Annemarie-Gethmann-Siefert/Felix Thiele [Hrsg.], Ökonomie und Medizinethik)</w:t>
              <w:br/>
              <w:t>FAZ vom 16.12.2009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fft die Anlässe für Mitgefühl ab“ (Rezension zu: Kwame Anthony Appiah, Ethische Experimente)</w:t>
              <w:br/>
              <w:t>FAZ vom 20.01.2010, S. 28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prechen wir über die Kosten hinter der Autonomiefloskel“ (Rezension zu: Udo Benzenhöfer, Der gute Tod?)</w:t>
              <w:br/>
              <w:t>FAZ vom 10.02.2010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he, wer keine durchsetzungsfähigen Angehörigen hat“ (Rezension zu: Matthias Kamann, Todeskämpfe)</w:t>
              <w:br/>
              <w:t>FAZ vom 18.03.2010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äfteverfall, Partnerverlust, Mangelernährung“ (Rezension zu: Michael de Ridder, Wie wollen wir sterben?)</w:t>
              <w:br/>
              <w:t>FAZ vom 13.04.2010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glatt, um wahr zu sein“ (Rezension zu: Peter Singer, Leben retten) </w:t>
              <w:br/>
              <w:t>FAZ vom 12.05.2010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Ich möchte gerne schöner und länger leben, Herr Doktor“ (Rezension zu: Matthias Kettner [Hrsg.], Wunscherfüllende Medizin) </w:t>
              <w:br/>
              <w:t>FAZ vom 24.06.2010, S. 3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hätte gedacht, dass man über Kant so schreiben kann „ (Rezension zu: Reinhard Brandt, Immanuel Kant – Was bleibt?) </w:t>
              <w:br/>
              <w:t>FAZ vom 14.08.2010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Politik des Leistungskörpers „ (Rezension zu: Florence Vienne/Christina Brandt [Hrsg.], Wissensobjekt Mensch) </w:t>
              <w:br/>
              <w:t>FAZ vom 23.08.2010, S. 2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s kaum einer Krise kommt man nur mit einer einzigen Erkenntnis heraus „ (Rezension zu: Giovanni di Lorenzo/Axel Hacke, Wofür stehst Du?) </w:t>
              <w:br/>
              <w:t>FAZ vom 02.10.2010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Bündnis mit der Bevormundung“ (Rezension zu: Eberhard Straub, Zur Tyrannei der Werte) </w:t>
              <w:br/>
              <w:t>FAZ vom 02.10.2010, S. L 2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bwehr der Verrohungen“ (Rezension zu: Rolf Gröschner/Oliver W. Lembcke [Hrsg.], Das Dogma der Unantastbarkeit)</w:t>
              <w:br/>
              <w:t xml:space="preserve">FAZ vom 06.11.2010, S. 34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wang, Farbe zu bekennen“ (Rezension zu: Hans Jörg Sandkühler [Hrsg.], Recht und Moral)</w:t>
              <w:br/>
              <w:t xml:space="preserve">FAZ vom 10.11.2010, S. 30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über die Herzen der Untertanen gebietet“ (Rezension zu: Friedrich Balke, Figueren der Souveränität)</w:t>
              <w:br/>
              <w:t xml:space="preserve">FAZ vom 15.11.2010, S. 32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hnt es sich, ein langes Leben zu haben?“ (Rezension zu: Friedrich Balke, Figuren der Souveränität)</w:t>
              <w:br/>
              <w:t xml:space="preserve">FAZ vom 25.11.2010, S. 34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ensch ist von Haus aus ein Hybrid“ (Rezension zu: Matthias Beck, Mensch-Tier-Wesen)</w:t>
              <w:br/>
              <w:t xml:space="preserve">FAZ vom 02.12.2010, S. 38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gefährliche Individuum unschädlich machen“ (Rezension zu: Geraldine Louisa Morguet, Feindstrafrecht - Eine kritische Analyse)</w:t>
              <w:br/>
              <w:t xml:space="preserve">FAZ vom 15.12.2010, S. 30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 man nimmt den Mund nicht zu voll“ (Rezension zu: Wilfried Härle, ‚Würde’. Groß vom Menschen denken)</w:t>
              <w:br/>
              <w:t>FAZ vom 06.01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Tugend ist keine Sache des Beweises“ (Rezension zu: Friedo Ricken, Warum moralisch sein?)</w:t>
              <w:br/>
              <w:t xml:space="preserve">FAZ vom 10.02.2011, S. 34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noch immer nicht weiß, was ein Restrisiko ist, sollte hier nachschlagen“ (Rezension zu: Wolfgang Kersting, Macht und Moral)</w:t>
              <w:br/>
              <w:t>FAZ vom 26.03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es heißt, lebendig zu sein“ (Rezension zu: Georg Gasser/Josef Quitterer [Hrsg.], Die Aktualität des Seelenbegriffs; Thomas Vasek, Seele; Peter Nickl/Georgios Terizakis [Hrsg.], Die Seele: Metapher oder Wirklichkeit?)</w:t>
              <w:br/>
              <w:t>FAZ vom 31.03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n Gott nicht zu glauben, dachte ich, mein Gott, ist das nicht irgendwie schlimm?“ (Rezension zu: Lilian und Richard Christian Kähler, Weißt du, was ich glaube, Paps?)</w:t>
              <w:br/>
              <w:t>FAZ vom 16.04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inderwunsch unter Vorbehalt“ (Rezension zu: Hille Haker, Hauptsache gesund?)</w:t>
              <w:br/>
              <w:t>FAZ vom 27.06.2011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hat im Gemeinwesen den Hut auf?“ (Rezension zu: Rebekka Klein, Sozialität als Conditio Humana)</w:t>
              <w:br/>
              <w:t>FAZ vom 21.07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der Philosophie nicht um das gute Leben ginge – worum dann?“ (Rezension zu: Kwame Anthony Appiah, Eine Frage der Ehre)</w:t>
              <w:br/>
              <w:t>FAZ vom 23.08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ürden Sie mir mal bitte das Salz reichen?“ (Rezension zu: Stefan Klein, Der Sinn des Gebens; Werner Siefer, Wir und was uns zu Menschen macht)</w:t>
              <w:br/>
              <w:t>FAZ vom 01.09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Persönlichkeit hält eine Menge Tabletten aus“ (Rezension zu: Roland Kipke, Besser werden)</w:t>
              <w:br/>
              <w:t>FAZ vom 04.10.2011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„</w:t>
            </w:r>
            <w:r>
              <w:rPr>
                <w:rFonts w:cs="Times New Roman" w:ascii="Times New Roman" w:hAnsi="Times New Roman"/>
                <w:bCs/>
                <w:szCs w:val="22"/>
              </w:rPr>
              <w:t>Gemeinschaft ist jetzt sehr angesagt“ (Rezension zu: Horst Opaschowski, Wir!)</w:t>
              <w:br/>
              <w:t>FAZ vom 13.10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as Krankenhaus ist ein gefährlicher Ort“ (Rezension zu: Christoph Lohfert, Weil du arm bist, mußt du früher sterben)</w:t>
              <w:br/>
              <w:t>FAZ vom 26.10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Grunde ist es Liebe“ (Rezension zu: Martin Seel, 111 Tugenden, 111 Laster)</w:t>
              <w:br/>
              <w:t>FAZ vom 02.11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od – ein bloßer Systemabbruch?“ (Rezension zu: Thomas Fuchs u. a. [Hrsg.], Menschenbild und Menschenwürde am Ende des Lebens)</w:t>
              <w:br/>
              <w:t>FAZ vom 03.11.2011, S. 3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ut zum liebevollen Unterlassen“ (Rezension zu: Gian Domenico Borasio, Über das Sterben)</w:t>
              <w:br/>
              <w:t>FAZ vom 24.11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n guten und schlechten Sklavenhaltern“ (Rezension zu: Herwig Grimm, Das moralphilosophische Experiment)</w:t>
              <w:br/>
              <w:t>FAZ vom 30.11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rum die Privilegierung des gleichmütigen Bürokraten nicht des Rätsels Lösung ist“ (Rezension zu: Peter Schaber, Instrumentalisierung und Würde)</w:t>
              <w:br/>
              <w:t>FAZ vom 06.12.2011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Menschenfamilie ist kaum auf den Begriff zu bringen“ (Rezension zu: Peter Dabrock u. a. [Hrsg.], Gattung Mensch)</w:t>
              <w:br/>
              <w:t>FAZ vom 29.12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darf der Lebensplan denn kosten?“ (Rezension zu: Ronald Dworkin, Was ist Gleichheit?)</w:t>
              <w:br/>
              <w:t>FAZ vom 09.01.2012, S. 2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die Moral von der Geschicht’?“ (Rezension zu: Rainer Erlinger, Moral)</w:t>
              <w:br/>
              <w:t>FAZ vom 08.02.2012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wäre denn da die Entscheidungsfreiheit?“ (Rezension zu: Emanuel J. Bauer u. a., Wenn das Leben unerträglich wird)</w:t>
              <w:br/>
              <w:t>FAZ vom 27.03.2012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ie Einsicht der Bürger lässt sich nicht verzichten“ (Rezension zu: Daniel Hildebrand, Rationalisierung durch Kollektivierung)</w:t>
              <w:br/>
              <w:t>FAZ vom 21.05.2012, S. 2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önigskörper trägt die Idee der Demokratie in sich“ (Rezension zu: Philip Manow, Politische Ursprungsphantasien)</w:t>
              <w:br/>
              <w:t>FAZ vom 27.06.2012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Freiraum für die Vernunft“ (Rezension zu: Holger Glinka, Zur Genese autonomer Moral</w:t>
              <w:br/>
              <w:t>FAZ vom 08.11.2012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mehr will, wird weniger erreichen“ (Rezension zu: Volker Gerhardt, Öffentlichkeit)</w:t>
              <w:br/>
              <w:t>FAZ vom 22.01.2013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ndle moralisch“ (Rezension zu: Otfried Höffe, Kants Kritik der praktischen Vernunft)</w:t>
              <w:br/>
              <w:t>Die Welt vom 02.02.2013, Die literarische Welt, S. 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inter dem Schleier des Nichtwissens lauert die Pflicht der Katastrophenabwendung“ (Rezension zu: Jörg Tremmel, Eine Theorie der Generationengerechtigkeit)</w:t>
              <w:br/>
              <w:t>FAZ vom 19.03.2013, S. 2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bile Subjekte sind nicht zu verachten“ (Rezension zu: Ino Augsberg/Sophie-Charlotte Lenski [Hrsg.], Die Innenwelt der Außenwelt der Innenwelt des Rechts)</w:t>
              <w:br/>
              <w:t>FAZ vom 25.07.2013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Zerstörungskraft dieser formidablen Maschine“ (Rezension zu: Sling [Paul Schlesinger], Der Mensch, der schießt)</w:t>
              <w:br/>
              <w:t>FAZ vom 24.09.2013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Gesetzgeber will und der Richter entscheidet“ (Rezension zu: Lena Foljanty, Recht oder Gesetz)</w:t>
              <w:br/>
              <w:t>FAZ vom 27.02.2014, S. 2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h am guten Leben“ (Rezension zu: Otfried Höffe, Die Macht der Moral im 21. Jahrhundert) FAZ vom 12.11.2014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Linke wie Rechte am Liberalismus stört“ (Rezension zu: Julika Rosenstock, Vom Anspruch auf Ungleichheit)</w:t>
              <w:br/>
              <w:t>FAZ vom 01.07.2015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eiheit habt ihr falsch verstanden“ (Rezension zu: Otfried Höffe, Kritik der Freiheit)</w:t>
              <w:br/>
              <w:t>Die Welt vom 18.07.2015, Literarische Welt S. 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chwuchs ist für alle da“ (Rezension zu: Eva Maria Bachinger, Kind auf Bestellung)</w:t>
              <w:br/>
              <w:t>Die Welt vom 08.08.201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ar kein böser Wille, das war Pech“ (Rezension zu: Philip Pettit, Gerechte Freiheit?)</w:t>
              <w:br/>
              <w:t>FAZ vom 18.11.2015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mokratie lebt nicht vom großen Zusammenhalt“ (Rezension zu: Christoph Möllers, Die Möglichkeit der Normen)</w:t>
              <w:br/>
              <w:t>FAZ vom 16.12.2015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ießbefehl auf Katholisch“ (Rezension zu: Álvaro d’Ors, Gemeinwohl und öffentlicher Feind)</w:t>
              <w:br/>
              <w:t>FAZ vom 02.02.2016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steckt dahinter“ (Rezension zu: Karl Hepfer, Verschwörungstheorien)</w:t>
              <w:br/>
              <w:t>Die Welt vom 05.02.201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anagergehälter schulden mir gar nichts“ (Rezension zu: Harry Frankfurt, Ungleichheit)</w:t>
              <w:br/>
              <w:t>Die Welt vom 16.04.2016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lles für das Wohl der anderen“ (Rezension zu: Peter Singer, Effektiver Altruismus)</w:t>
              <w:br/>
              <w:t>FAZ vom 03.05.2016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rsch hoch, Zähne auseinander“ (Rezension zu: Christoph Menke, Kritik der Rechte)</w:t>
              <w:br/>
              <w:t>Die Welt vom 04.06.201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s ist sein Vermächtnis“ (Rezension zu: Klaus Lüderssen, Resozialisierung, Tat und Schuld)</w:t>
              <w:br/>
              <w:t>FAZ vom 18.06.2016, S. 1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m Juchtenkäfer fällt jedem etwas ein“ (Rezension zu: Andreas Urs Sommer, Werte)</w:t>
              <w:br/>
              <w:t>FAZ vom 14.09.2016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letzt hängt alles vom Prozess ab“ (Rezension zu: Klaus Volk, Die Wahrheit vor Gericht)</w:t>
              <w:br/>
              <w:t>FAZ vom 04.11.2016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Häftlinge, Finger weg von diesem Buch!“ (Rezension zu: Redaktionskollektiv [Hrsg.], Wege durch </w:t>
            </w:r>
            <w:r>
              <w:rPr>
                <w:rFonts w:cs="Times New Roman" w:ascii="Times New Roman" w:hAnsi="Times New Roman"/>
                <w:bCs/>
                <w:szCs w:val="22"/>
              </w:rPr>
              <w:t>den</w:t>
            </w:r>
            <w:r>
              <w:rPr>
                <w:rFonts w:cs="Times New Roman" w:ascii="Times New Roman" w:hAnsi="Times New Roman"/>
                <w:szCs w:val="22"/>
              </w:rPr>
              <w:t xml:space="preserve"> Knast) </w:t>
              <w:br/>
              <w:t xml:space="preserve">FAZ </w:t>
            </w:r>
            <w:r>
              <w:rPr>
                <w:rFonts w:cs="Times New Roman" w:ascii="Times New Roman" w:hAnsi="Times New Roman"/>
                <w:bCs/>
                <w:szCs w:val="22"/>
              </w:rPr>
              <w:t>vom</w:t>
            </w:r>
            <w:r>
              <w:rPr>
                <w:rFonts w:cs="Times New Roman" w:ascii="Times New Roman" w:hAnsi="Times New Roman"/>
                <w:szCs w:val="22"/>
              </w:rPr>
              <w:t xml:space="preserve"> 25.01.2017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Die Ohnmacht des guten Willens“ (Rezension zu: Valentin Beck, Eine Theorie der globalen Verantwortung) </w:t>
              <w:br/>
              <w:t>FAZ vom 03.03.2017, S. 1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Mit Interessenpolitik lässt sich kein Staat machen“ (Rezension zu: Michael Köhler, Recht und Gerechtigkeit) </w:t>
              <w:br/>
              <w:t>FAZ vom 28.04.2017, S. 10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ab/>
      <w:t xml:space="preserve">Seit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9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8"/>
        <w:lang w:val="en-US"/>
      </w:rPr>
      <w:t xml:space="preserve">Prof. Dr. Dr. h.c. mult. </w:t>
    </w:r>
    <w:r>
      <w:rPr>
        <w:rFonts w:cs="Times New Roman" w:ascii="Times New Roman" w:hAnsi="Times New Roman"/>
        <w:b/>
        <w:sz w:val="28"/>
      </w:rPr>
      <w:t>Michael Pawlik: Veröffentlichungen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Stand: Mai 2017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anish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7:00Z</dcterms:created>
  <dc:creator>Lehrstuhl Hoyer</dc:creator>
  <dc:description/>
  <cp:keywords/>
  <dc:language>en-US</dc:language>
  <cp:lastModifiedBy>Margot Nostadt</cp:lastModifiedBy>
  <cp:lastPrinted>2011-07-17T22:37:00Z</cp:lastPrinted>
  <dcterms:modified xsi:type="dcterms:W3CDTF">2017-05-03T12:11:00Z</dcterms:modified>
  <cp:revision>7</cp:revision>
  <dc:subject/>
  <dc:title>Lehrstuhl für Strafrecht, Strafprozeßrecht undRechtsphilosophieProfessor Dr</dc:title>
</cp:coreProperties>
</file>