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 „,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erscheint in: Wolfgang Frisch/Günther Jakobs/Michael Kubiciel/Michael Pawlik/Carl-Friedrich Stuckenberg (Hrsg.), Lebendiges und Totes in der Verbrechenslehre Hans Welzels“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erscheint in: Jahrbuch für Recht und Ethik 201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erscheint in: Ulfrid Neumann u. a. (Hrsg.), Festschrift für Walter Kargl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erscheint in: Carl-Friedrich Stuckenberg (Hrsg.), Festschrift für Hans-Ullrich Paeffgen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erscheint in: Arnd Koch/Martin Löhnig (Hrsg.), v. Liszt-Schule und die Entstehung des modernen Strafrechts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 und im Intern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erscheint in: JoJZG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erscheint in: JoJZG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Dr. h.c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Oktober 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2:00Z</dcterms:created>
  <dc:creator>Lehrstuhl Hoyer</dc:creator>
  <dc:description/>
  <dc:language>en-US</dc:language>
  <cp:lastModifiedBy>Margot Nostadt</cp:lastModifiedBy>
  <cp:lastPrinted>2011-07-17T22:37:00Z</cp:lastPrinted>
  <dcterms:modified xsi:type="dcterms:W3CDTF">2014-10-06T13:01:00Z</dcterms:modified>
  <cp:revision>4</cp:revision>
  <dc:subject/>
  <dc:title>Lehrstuhl für Strafrecht, Strafprozeßrecht undRechtsphilosophieProfessor Dr</dc:title>
</cp:coreProperties>
</file>